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Phụ lục số 01:</w:t>
        <w:br/>
        <w:t xml:space="preserve">Biểu đồ chạy xe các tuyến vận tải hành khách công cộng bằng xe buýt trên địa bàn tỉnh Quảng Ngãi </w:t>
        <w:br/>
        <w:t>(Tuyến nội tỉnh đang khai thác)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Đơn vị khai thác: Công ty TNHH Mai Linh Quảng Ngãi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Nhãn hiệu xe: Samco, Tracomeco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ức chứa: Từ 26 chỗ trở lên</w:t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Màu sơn đặc trưng: Xanh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1. Tuyến TP. Quảng Ngãi - Cảng Dung Quất (tuyến số 1)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Cự ly: 51km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Hành trình, Biểu đồ chạy xe, thời gian hoạt động:</w:t>
      </w: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155"/>
        <w:gridCol w:w="916"/>
        <w:gridCol w:w="916"/>
        <w:gridCol w:w="4417"/>
        <w:gridCol w:w="1155"/>
        <w:gridCol w:w="916"/>
        <w:gridCol w:w="916"/>
      </w:tblGrid>
      <w:tr>
        <w:trPr>
          <w:trHeight w:val="375" w:hRule="atLeast"/>
        </w:trPr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ượt đi (thành phố Quảng Ngãi - Dung Quất)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ượt về (Dung Quất - thành phố Quảng Ngãi)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Chuyến s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iờ đ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iờ đến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Chuyến s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iờ đ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iờ đến</w:t>
            </w:r>
          </w:p>
        </w:tc>
      </w:tr>
      <w:tr>
        <w:trPr>
          <w:trHeight w:val="645" w:hRule="atLeast"/>
        </w:trPr>
        <w:tc>
          <w:tcPr>
            <w:tcW w:w="4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Trung tâm điều hành xe buýt (điểm đầu) - đường Phan Đình hùng - đường Huỳnh Thúc Kháng - đường Quang Trung - đường Lê Thánh Tôn - đường Nguyễn Du - đường Bà Triệu - Đường Nguyễn Văn Linh - Quốc lộ 1 - đường Dốc Sỏi đi Dung Quất - Cảng Dung Quất (điểm cuối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h30</w:t>
            </w:r>
          </w:p>
        </w:tc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Cảng Dung Quất (điểm đầu) - đường Dốc Sỏi đi Dung Quất - Quốc lộ 1 - đường Nguyễn Văn Linh - đường Bà Triệu - đường Nguyễn Du - đường Lê Thánh Tôn - đường Đinh Tiên Hoàng - Đường Cao Bá Quát - đường Quang Trung - đường Huỳnh Thúc Kháng - đường Phan Đình Phùng - Trung tâm điều hành xe buýt (điểm cuối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h30</w:t>
            </w:r>
          </w:p>
        </w:tc>
      </w:tr>
      <w:tr>
        <w:trPr>
          <w:trHeight w:val="315" w:hRule="atLeast"/>
        </w:trPr>
        <w:tc>
          <w:tcPr>
            <w:tcW w:w="4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30</w:t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30</w:t>
            </w:r>
          </w:p>
        </w:tc>
      </w:tr>
      <w:tr>
        <w:trPr>
          <w:trHeight w:val="315" w:hRule="atLeast"/>
        </w:trPr>
        <w:tc>
          <w:tcPr>
            <w:tcW w:w="4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2h00</w:t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30</w:t>
            </w:r>
          </w:p>
        </w:tc>
      </w:tr>
      <w:tr>
        <w:trPr>
          <w:trHeight w:val="315" w:hRule="atLeast"/>
        </w:trPr>
        <w:tc>
          <w:tcPr>
            <w:tcW w:w="4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00</w:t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00</w:t>
            </w:r>
          </w:p>
        </w:tc>
      </w:tr>
      <w:tr>
        <w:trPr>
          <w:trHeight w:val="315" w:hRule="atLeast"/>
        </w:trPr>
        <w:tc>
          <w:tcPr>
            <w:tcW w:w="4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00</w:t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00</w:t>
            </w:r>
          </w:p>
        </w:tc>
      </w:tr>
      <w:tr>
        <w:trPr>
          <w:trHeight w:val="688" w:hRule="atLeast"/>
        </w:trPr>
        <w:tc>
          <w:tcPr>
            <w:tcW w:w="4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8h45</w:t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8h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2. Tuyến thành phố Quảng Ngãi - KDL Sa Huỳnh (Tuyến số 2)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Cự ly: 70km</w:t>
      </w:r>
    </w:p>
    <w:p>
      <w:pPr>
        <w:pStyle w:val="Normal"/>
        <w:rPr/>
      </w:pPr>
      <w:r>
        <w:rPr/>
        <w:t>- Hành trình, Biểu đồ chạy xe, thời gian hoạt động:</w:t>
      </w:r>
    </w:p>
    <w:tbl>
      <w:tblPr>
        <w:tblW w:w="145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582"/>
        <w:gridCol w:w="916"/>
        <w:gridCol w:w="1183"/>
        <w:gridCol w:w="3444"/>
        <w:gridCol w:w="1497"/>
        <w:gridCol w:w="1092"/>
        <w:gridCol w:w="1232"/>
      </w:tblGrid>
      <w:tr>
        <w:trPr>
          <w:trHeight w:val="31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Lượt đi (TP Quảng Ngãi – KDL Sa Huỳnh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Lượt về (KDL Sa Huỳnh - TP Quảng Ngãi)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Chuyến s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iờ đ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iờ đến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Chuyến s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iờ đ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iờ đến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rung tâm điều hành xe buýt (điểm đầu) - đường Phan Đình Phùng - đường Lê Lợi - đường Lê Thánh Tôn - đường Hà Huy Tập - đường Bắc Sơn - đường Quang Trung - Quốc lộ 1 - Bãi đỗ xe công cộng Khu du lịch sinh thái Sa Huỳnh (điểm cuố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h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h55</w:t>
            </w:r>
          </w:p>
        </w:tc>
        <w:tc>
          <w:tcPr>
            <w:tcW w:w="3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ãi đỗ xe Khu du lịch sinh thái Sa Huỳnh (điểm đầu) - Quốc lộ 1 - đường Quang Trung - đường Bắc Sơn - đường Hà Huy Tập - đường Lê Thánh Tôn - đường Lê Lợi - đường Phan Đình Phùng - Trung tâm điều hành xe buýt (điểm cuối)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h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h4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h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h4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h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h25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h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1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h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h4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h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4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h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4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h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1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4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4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4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4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4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4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2h1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2h1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2h4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1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1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2h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h1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2h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4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1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h4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h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h1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1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1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h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h1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h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4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1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h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8h1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h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8h1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8h55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8h4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8h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9h40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9h1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3. Tuyến thành phố Quảng Ngãi - Sa Kỳ (Tuyến số 3)</w:t>
      </w:r>
    </w:p>
    <w:p>
      <w:pPr>
        <w:pStyle w:val="Normal"/>
        <w:spacing w:before="10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Cự ly: 26km</w:t>
      </w:r>
    </w:p>
    <w:p>
      <w:pPr>
        <w:pStyle w:val="Normal"/>
        <w:spacing w:before="100" w:after="0"/>
        <w:rPr/>
      </w:pPr>
      <w:r>
        <w:rPr/>
        <w:t>- Hành trình, Biểu đồ chạy xe, thời gian hoạt động:</w:t>
      </w:r>
    </w:p>
    <w:tbl>
      <w:tblPr>
        <w:tblW w:w="14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150"/>
        <w:gridCol w:w="916"/>
        <w:gridCol w:w="916"/>
        <w:gridCol w:w="4307"/>
        <w:gridCol w:w="1154"/>
        <w:gridCol w:w="916"/>
        <w:gridCol w:w="916"/>
      </w:tblGrid>
      <w:tr>
        <w:trPr>
          <w:trHeight w:val="31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đi (TP Quảng Ngãi - Sa Kỳ)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về (Sa Kỳ - TP Quảng Ngãi)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</w:t>
            </w:r>
          </w:p>
          <w:p>
            <w:pPr>
              <w:pStyle w:val="Normal"/>
              <w:ind w:left="-100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đ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</w:r>
          </w:p>
        </w:tc>
      </w:tr>
      <w:tr>
        <w:trPr>
          <w:trHeight w:val="708" w:hRule="atLeast"/>
        </w:trPr>
        <w:tc>
          <w:tcPr>
            <w:tcW w:w="4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2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ung tâm điều hành xe buýt (điểm đầu) – Phan Đình Phùng - đường Lê Lợi – đường Lê Thánh Tôn – đường Nguyễn Du – đường Nguyễn Nghiêm – đường Quang Trung – đường Hùng Vương – đường Trương Định – đường Hai Bà Trưng – đường Trần Văn Trà – Quốc lộ 24B – Cảng Sa Kỳ (điểm cuối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h25</w:t>
            </w:r>
          </w:p>
        </w:tc>
        <w:tc>
          <w:tcPr>
            <w:tcW w:w="4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Cảng Sa Kỳ (điểm đầu) - Quốc lộ 24B - đường Trần Văn Trà) - đường Hai Bà Trưng – đường Trương Định - đường Hùng Vương – đường Quang Trung - đường Nguyễn Nghiêm – đường Nguyễn Du – đường Lê Thánh Tôn - đường Lê Lợi – đường Phan Đình Phùng - Trung tâm Điều hành xe buýt (điểm cuối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25</w:t>
            </w:r>
          </w:p>
        </w:tc>
      </w:tr>
      <w:tr>
        <w:trPr>
          <w:trHeight w:val="596" w:hRule="atLeast"/>
        </w:trPr>
        <w:tc>
          <w:tcPr>
            <w:tcW w:w="4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25</w:t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40</w:t>
            </w:r>
          </w:p>
        </w:tc>
      </w:tr>
      <w:tr>
        <w:trPr>
          <w:trHeight w:val="580" w:hRule="atLeast"/>
        </w:trPr>
        <w:tc>
          <w:tcPr>
            <w:tcW w:w="4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2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25</w:t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h55</w:t>
            </w:r>
          </w:p>
        </w:tc>
      </w:tr>
      <w:tr>
        <w:trPr>
          <w:trHeight w:val="315" w:hRule="atLeast"/>
        </w:trPr>
        <w:tc>
          <w:tcPr>
            <w:tcW w:w="4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55</w:t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4. Tuyến thành phố Quảng Ngãi - Ba Tơ - Ba Vì (Tuyến số 4)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Cự ly: 80 km</w:t>
      </w:r>
    </w:p>
    <w:p>
      <w:pPr>
        <w:pStyle w:val="Normal"/>
        <w:rPr/>
      </w:pPr>
      <w:r>
        <w:rPr/>
        <w:t>- Hành trình, Biểu đồ chạy xe, thời gian hoạt động:</w:t>
      </w:r>
    </w:p>
    <w:tbl>
      <w:tblPr>
        <w:tblW w:w="14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354"/>
        <w:gridCol w:w="951"/>
        <w:gridCol w:w="1064"/>
        <w:gridCol w:w="3914"/>
        <w:gridCol w:w="1265"/>
        <w:gridCol w:w="1078"/>
        <w:gridCol w:w="1078"/>
      </w:tblGrid>
      <w:tr>
        <w:trPr>
          <w:trHeight w:val="315" w:hRule="atLeast"/>
        </w:trPr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đi (TP Quảng Ngãi - Ba Vì)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về (Ba Vì - TP Quảng Ngãi)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</w:r>
          </w:p>
        </w:tc>
      </w:tr>
      <w:tr>
        <w:trPr>
          <w:trHeight w:val="271" w:hRule="atLeast"/>
        </w:trPr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Trung tâm điều hành xe buýt (điểm đầu) - đường Phan Đình Phùng - đường Lê Lợi - đường Hà Huy Tập - đường Bắc Sơn - đường Quang Trung - Quốc lộ 1 - Ngã tư Thạch Trụ - thị trấn Ba Tơ - Bãi đỗ xe liên hợp Ba Vì (điểm cuối)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h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h55</w:t>
            </w:r>
          </w:p>
        </w:tc>
        <w:tc>
          <w:tcPr>
            <w:tcW w:w="3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Bãi đỗ xe liên hợp Ba Vì (điểm đầu) - thị trấn Ba Tơ - Ngã tư Thạch Trụ - Quốc lộ 1 - đường Lý Thường Kiệt - đường Đinh Tiên Hoàng - đường Lê Thánh Tôn - đường Lê Lợi - đường Phan Đình Phùng - Trung tâm điều hành xe buýt (điểm cuối)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h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h25</w:t>
            </w:r>
          </w:p>
        </w:tc>
      </w:tr>
      <w:tr>
        <w:trPr>
          <w:trHeight w:val="315" w:hRule="atLeast"/>
        </w:trPr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h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h20</w:t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h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10</w:t>
            </w:r>
          </w:p>
        </w:tc>
      </w:tr>
      <w:tr>
        <w:trPr>
          <w:trHeight w:val="315" w:hRule="atLeast"/>
        </w:trPr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45</w:t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h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40</w:t>
            </w:r>
          </w:p>
        </w:tc>
      </w:tr>
      <w:tr>
        <w:trPr>
          <w:trHeight w:val="315" w:hRule="atLeast"/>
        </w:trPr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2h15</w:t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40</w:t>
            </w:r>
          </w:p>
        </w:tc>
      </w:tr>
      <w:tr>
        <w:trPr>
          <w:trHeight w:val="315" w:hRule="atLeast"/>
        </w:trPr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45</w:t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40</w:t>
            </w:r>
          </w:p>
        </w:tc>
      </w:tr>
      <w:tr>
        <w:trPr>
          <w:trHeight w:val="315" w:hRule="atLeast"/>
        </w:trPr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45</w:t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10</w:t>
            </w:r>
          </w:p>
        </w:tc>
      </w:tr>
      <w:tr>
        <w:trPr>
          <w:trHeight w:val="315" w:hRule="atLeast"/>
        </w:trPr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45</w:t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10</w:t>
            </w:r>
          </w:p>
        </w:tc>
      </w:tr>
      <w:tr>
        <w:trPr>
          <w:trHeight w:val="315" w:hRule="atLeast"/>
        </w:trPr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9h45</w:t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h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8h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5. Tuyến thành phố Quảng Ngãi - Khu đô thị Vạn Tường (Tuyến số 5)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Cự ly: 45 km</w:t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Hành trình, Biểu đồ chạy xe, thời gian hoạt động: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</w:p>
    <w:tbl>
      <w:tblPr>
        <w:tblW w:w="14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993"/>
        <w:gridCol w:w="916"/>
        <w:gridCol w:w="916"/>
        <w:gridCol w:w="4466"/>
        <w:gridCol w:w="999"/>
        <w:gridCol w:w="916"/>
        <w:gridCol w:w="916"/>
      </w:tblGrid>
      <w:tr>
        <w:trPr>
          <w:trHeight w:val="315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đi (TP Quảng Ngãi - Đô thị Vạn Tường)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về (Đô thị Vạn Tường - TP Quảng Ngãi)</w:t>
            </w:r>
          </w:p>
        </w:tc>
      </w:tr>
      <w:tr>
        <w:trPr>
          <w:trHeight w:val="3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</w:r>
          </w:p>
        </w:tc>
      </w:tr>
      <w:tr>
        <w:trPr>
          <w:trHeight w:val="1267" w:hRule="atLeast"/>
        </w:trPr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rung tâm điều hành xe buýt (điểm đầu) - đường Phan Đình Phùng - đường Huỳnh Thúc Kháng - đường Quang Trung - đường Cao Bá Quát - đường 30/4 - đường Lê Thánh Tôn - đường Nguyễn Du - đường Bà Triệu - đường Nguyễn Văn Linh - Quốc lộ 1- Ngã tư Bình Long - Ngã tư Trường Cao đẳng Kỹ nghệ Dung Quất - Ngã ba Phước Thiện - Bệnh viện Dung Quất - Tuyến số 2 - Ngã ba tuyến số 1 (Khu nhà Doosan) - Ngã ba Vạn Tường - Ngã ba Nhà máy lọc dầu Dung Quất - Cổng Công ty Doosan Vina (điểm cuối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h45</w:t>
            </w:r>
          </w:p>
        </w:tc>
        <w:tc>
          <w:tcPr>
            <w:tcW w:w="4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ổng Công ty Doosan Vina (điểm đầu) - Ngã ba Nhà máy lọc dầu Dung Quất - Ngã ba Vạn Tường - Ngã ba tuyến số 1 (Khu nhà Doosan) - Tuyến số 2 - Bệnh viện Dung Quất - Ngã ba Phước Thiện - Ngã tư Trường Cao đẳng Kỹ nghệ Dung Quất - Ngã tư Bình Long - Quốc lộ 1- Đường Nguyễn Văn Linh - Đường Bà Triệu - Đường Nguyễn Du - Đường Lê Thánh Tôn - đường Đinh Tiên Hoàng - đường Cao Bá Quát - đường Quang Trung - đường Huỳnh Thúc Kháng - đường Phan Đình Phùng - Trung tâm điều hành xe buýt (điểm cuối)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15</w:t>
            </w:r>
          </w:p>
        </w:tc>
      </w:tr>
      <w:tr>
        <w:trPr>
          <w:trHeight w:val="1000" w:hRule="atLeast"/>
        </w:trPr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h45</w:t>
            </w:r>
          </w:p>
        </w:tc>
        <w:tc>
          <w:tcPr>
            <w:tcW w:w="4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15</w:t>
            </w:r>
          </w:p>
        </w:tc>
      </w:tr>
      <w:tr>
        <w:trPr>
          <w:trHeight w:val="986" w:hRule="atLeast"/>
        </w:trPr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2h45</w:t>
            </w:r>
          </w:p>
        </w:tc>
        <w:tc>
          <w:tcPr>
            <w:tcW w:w="4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h45</w:t>
            </w:r>
          </w:p>
        </w:tc>
      </w:tr>
      <w:tr>
        <w:trPr>
          <w:trHeight w:val="315" w:hRule="atLeast"/>
        </w:trPr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h45</w:t>
            </w:r>
          </w:p>
        </w:tc>
        <w:tc>
          <w:tcPr>
            <w:tcW w:w="4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h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8h30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6. Tuyến thành phố Quảng Ngãi – Minh Long (Tuyến số 6)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Cự ly: 36 km</w:t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Hành trình, Biểu đồ chạy xe, thời gian hoạt động:</w:t>
      </w:r>
    </w:p>
    <w:tbl>
      <w:tblPr>
        <w:tblW w:w="14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912"/>
        <w:gridCol w:w="916"/>
        <w:gridCol w:w="916"/>
        <w:gridCol w:w="4320"/>
        <w:gridCol w:w="974"/>
        <w:gridCol w:w="916"/>
        <w:gridCol w:w="916"/>
      </w:tblGrid>
      <w:tr>
        <w:trPr>
          <w:trHeight w:val="315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đi (TP Quảng Ngãi - Minh Long)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về (Minh Long - TP Quảng Ngãi)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</w:r>
          </w:p>
        </w:tc>
      </w:tr>
      <w:tr>
        <w:trPr>
          <w:trHeight w:val="497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ung tâm điều hành xe buýt (điểm đầu) – đường Phan Đình Phùng – đường Lê Lợi – đường Lê Thánh Tôn – đường Phạm Văn Đồng – đường Nguyễn Nghiêm – đường Nguyễn Công Phương - đường tỉnh 624 (ĐT.624) - Ngã ba Thanh Long (điểm cuối)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h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h05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gã ba Thanh Long (điểm đầu) – ĐT.624 – đường Nguyễn Công Phương – đường Nguyễn Nghiêm – đường Phạm Văn Đồng – đường Lê Thánh Tôn – đường Lê Lợi – đường Phan Đình Phùng – Trung tâm điều hành xe buýt (điểm cuối).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h45</w:t>
            </w:r>
          </w:p>
        </w:tc>
      </w:tr>
      <w:tr>
        <w:trPr>
          <w:trHeight w:val="441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h15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h45</w:t>
            </w:r>
          </w:p>
        </w:tc>
      </w:tr>
      <w:tr>
        <w:trPr>
          <w:trHeight w:val="3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h45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5h1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h45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8h15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7. Tuyến thành phố Quảng Ngãi – Trà Bồng (Tuyến số 8)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Cự ly: 54 km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Hành trình, Biểu đồ chạy xe, thời gian hoạt động: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81"/>
        <w:gridCol w:w="1002"/>
        <w:gridCol w:w="980"/>
        <w:gridCol w:w="4344"/>
        <w:gridCol w:w="989"/>
        <w:gridCol w:w="938"/>
        <w:gridCol w:w="980"/>
      </w:tblGrid>
      <w:tr>
        <w:trPr>
          <w:trHeight w:val="315" w:hRule="atLeast"/>
        </w:trPr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đi (TP Quảng Ngãi - Trà Bồng)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về (Trà Bồng - TP Quảng Ngãi)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ành trình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</w:r>
          </w:p>
        </w:tc>
      </w:tr>
      <w:tr>
        <w:trPr>
          <w:trHeight w:val="539" w:hRule="atLeast"/>
        </w:trPr>
        <w:tc>
          <w:tcPr>
            <w:tcW w:w="4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Trung tâm điều hành xe buýt (điểm đầu) - đường Phan Đình Phùng - đường Trường Chinh - đường Lý Thường Kiệt (Bến xe khách Quảng Ngãi) - đường Đinh Tiên Hoàng - đường Lê Thánh Tôn - đường Lê Lợi - đường Phan Đình Phùng - đường Quang Trung  - đường Nguyễn Văn Linh - Quốc lộ 1 - Ngã ba Trà Bồng - ĐT.622B - Bãi đỗ xe Trà Bồng (điểm cuối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h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h45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Bãi đỗ xe Trà Bồng (điểm đầu) - ĐT.622B - Ngã ba Trà Bồng - Quốc lộ 1 - đường Nguyễn Văn Linh - đường Quang Trung - đường Phan Đình Phùng - đường Lê Lợi - đường Lê Thánh Tôn - đường 30/4 - đường Cao Bá Quát - đường Lý Thường Kiệt (Bến xe khách Quảng Ngãi) - đường Trường Chinh - đường Phan Đình Phùng - Trung tâm điều hành xe buýt (điểm cuối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h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h45</w:t>
            </w:r>
          </w:p>
        </w:tc>
      </w:tr>
      <w:tr>
        <w:trPr>
          <w:trHeight w:val="427" w:hRule="atLeast"/>
        </w:trPr>
        <w:tc>
          <w:tcPr>
            <w:tcW w:w="4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h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h30</w:t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h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h30</w:t>
            </w:r>
          </w:p>
        </w:tc>
      </w:tr>
      <w:tr>
        <w:trPr>
          <w:trHeight w:val="498" w:hRule="atLeast"/>
        </w:trPr>
        <w:tc>
          <w:tcPr>
            <w:tcW w:w="4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h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h30</w:t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h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h00</w:t>
            </w:r>
          </w:p>
        </w:tc>
      </w:tr>
      <w:tr>
        <w:trPr>
          <w:trHeight w:val="455" w:hRule="atLeast"/>
        </w:trPr>
        <w:tc>
          <w:tcPr>
            <w:tcW w:w="4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h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h30</w:t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h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h00</w:t>
            </w:r>
          </w:p>
        </w:tc>
      </w:tr>
      <w:tr>
        <w:trPr>
          <w:trHeight w:val="483" w:hRule="atLeast"/>
        </w:trPr>
        <w:tc>
          <w:tcPr>
            <w:tcW w:w="4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h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h00</w:t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h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h00</w:t>
            </w:r>
          </w:p>
        </w:tc>
      </w:tr>
      <w:tr>
        <w:trPr>
          <w:trHeight w:val="315" w:hRule="atLeast"/>
        </w:trPr>
        <w:tc>
          <w:tcPr>
            <w:tcW w:w="4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h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h00</w:t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h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h00</w:t>
            </w:r>
          </w:p>
        </w:tc>
      </w:tr>
    </w:tbl>
    <w:p>
      <w:pPr>
        <w:pStyle w:val="BodyText3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8. Tuyến thành phố TP. Quảng Ngãi – Sơn Hà (Tuyến số 9a)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Cự ly: 90 km</w:t>
      </w:r>
    </w:p>
    <w:p>
      <w:pPr>
        <w:pStyle w:val="Normal"/>
        <w:spacing w:before="120" w:after="120"/>
        <w:rPr/>
      </w:pPr>
      <w:r>
        <w:rPr/>
        <w:t>- Hành trình, Biểu đồ chạy xe, thời gian hoạt động: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929"/>
        <w:gridCol w:w="916"/>
        <w:gridCol w:w="963"/>
        <w:gridCol w:w="1006"/>
        <w:gridCol w:w="3448"/>
        <w:gridCol w:w="963"/>
        <w:gridCol w:w="986"/>
        <w:gridCol w:w="924"/>
        <w:gridCol w:w="974"/>
      </w:tblGrid>
      <w:tr>
        <w:trPr>
          <w:trHeight w:val="375" w:hRule="atLeast"/>
        </w:trPr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đi (thành phố Quảng Ngãi - Sơn Hà)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về (Sơn Hà - thành phố Quảng Ngãi)</w:t>
            </w:r>
          </w:p>
        </w:tc>
      </w:tr>
      <w:tr>
        <w:trPr>
          <w:trHeight w:val="782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Hành trìn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  <w:br/>
              <w:t>(TT Di Lăng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  <w:br/>
              <w:t>(xã Sơn Ba)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Hành trìn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  <w:br/>
              <w:t>(TT Di Lăng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  <w:br/>
              <w:t>(TTĐH xe buýt)</w:t>
            </w:r>
          </w:p>
        </w:tc>
      </w:tr>
      <w:tr>
        <w:trPr>
          <w:trHeight w:val="679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6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rung tâm điều hành xe buýt (điểm đầu) – đường Phan Đình Phùng - đường Trường Chinh - đường Lý Thường Kiệt (Bến xe khách Quảng Ngãi) - đường Đinh Tiên Hoàng - Đường Lê Thánh Tôn - đường Quang Trung - đường Hùng Vương - đường Phan Bội Châu - đường Hai Bà Trưng - đường Nguyễn Văn Linh - Quốc lộ 24B - UBND xã Sơn Ba (điểm cuối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h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h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7h50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BND xã Sơn Ba (điểm đầu) – Quốc lộ 24B - đường Nguyễn Văn Linh - đường Hai Bà Trưng - đường Phan Bội Châu - đường Hùng Vương - đường Quang Trung - đường Lê Thánh Tôn - đường 30/4 - đường Cao Bá Quát - đường Lý Thường Kiệt (Bến xe khách Quảng Ngãi) - đường Trường Chinh - đường Phan Đình Phùng - Trung tâm điều hành xe buýt (điểm cuối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4h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h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h50</w:t>
            </w:r>
          </w:p>
        </w:tc>
      </w:tr>
      <w:tr>
        <w:trPr>
          <w:trHeight w:val="819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h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h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h20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9h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h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h40</w:t>
            </w:r>
          </w:p>
        </w:tc>
      </w:tr>
      <w:tr>
        <w:trPr>
          <w:trHeight w:val="624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h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h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2h20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h50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h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h10</w:t>
            </w:r>
          </w:p>
        </w:tc>
      </w:tr>
      <w:tr>
        <w:trPr>
          <w:trHeight w:val="638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h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h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5h50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h50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h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h10</w:t>
            </w:r>
          </w:p>
        </w:tc>
      </w:tr>
      <w:tr>
        <w:trPr>
          <w:trHeight w:val="638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h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h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7h35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h50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h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h10</w:t>
            </w:r>
          </w:p>
        </w:tc>
      </w:tr>
      <w:tr>
        <w:trPr>
          <w:trHeight w:val="469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h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h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h50 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h25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h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h4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9. Tuyến thành phố Quảng Ngãi – Sơn Hà – Sơn Tây (Tuyến số 9b)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Cự ly: 85 km</w:t>
      </w:r>
    </w:p>
    <w:p>
      <w:pPr>
        <w:pStyle w:val="Normal"/>
        <w:rPr/>
      </w:pPr>
      <w:r>
        <w:rPr/>
        <w:t>- Hành trình, Biểu đồ chạy xe, thời gian hoạt động:</w:t>
      </w:r>
    </w:p>
    <w:tbl>
      <w:tblPr>
        <w:tblW w:w="14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44"/>
        <w:gridCol w:w="916"/>
        <w:gridCol w:w="948"/>
        <w:gridCol w:w="1028"/>
        <w:gridCol w:w="3435"/>
        <w:gridCol w:w="944"/>
        <w:gridCol w:w="949"/>
        <w:gridCol w:w="916"/>
        <w:gridCol w:w="973"/>
      </w:tblGrid>
      <w:tr>
        <w:trPr>
          <w:trHeight w:val="375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đi (thành phố Quảng Ngãi - Sơn Hà - Sơn Tây)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Lượt về (Sơn Tây - Sơn Hà - thành phố Quảng Ngãi)</w:t>
            </w:r>
          </w:p>
        </w:tc>
      </w:tr>
      <w:tr>
        <w:trPr>
          <w:trHeight w:val="71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Hành trình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  <w:br/>
              <w:t>(Sơn Hà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  <w:br/>
              <w:t>(Sơn Tây)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Hành trình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Chuyến s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i</w:t>
              <w:br/>
              <w:t>(Sơn Tây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  <w:br/>
              <w:t>(Sơn Hà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Giờ đến</w:t>
              <w:br/>
              <w:t>(TTĐH xe buýt)</w:t>
            </w:r>
          </w:p>
        </w:tc>
      </w:tr>
      <w:tr>
        <w:trPr>
          <w:trHeight w:val="1140" w:hRule="atLeast"/>
        </w:trPr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rung tâm điều hành xe buýt (điểm đầu) – đường Phan Đình Phùng - đường Trường Chinh - đường Lý Thường Kiệt (Bến xe khách Quảng Ngãi) - đường Đinh Tiên Hoàng - đường Lê Thánh Tôn - đường Quang Trung - đường Hùng Vương - đường Phan Bội Châu - đường Hai Bà Trưng - đường Nguyễn Văn Linh - Quốc lộ 24B - Nhà Văn hóa Tổ dân phố thôn Gò Dép thị trấn Di Lăng  - ĐT.623 - UBND xã Sơn Mùa (điểm cuối)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4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h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h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h00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BND xã Sơn Mùa (điểm đầu) - ĐT.623 - Nhà Văn hóa Tổ dân phố thôn Gò Dép thị trấn Di Lăng - Quốc lộ 24B - đường Nguyễn Văn Linh - đường Hai Bà Trưng - đường Phan Bội Châu - đường Hùng Vương - đường Quang Trung - đường Lê Thánh Tôn - đường 30/4 - đường Cao Bá Quát - đường Lý Thường Kiệt (Bến xe khách Quảng Ngãi) - đường Trường Chinh - đường Phan Đình Phùng - Trung tâm điều hành xe buýt (điểm cuối)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h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h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h30</w:t>
            </w:r>
          </w:p>
        </w:tc>
      </w:tr>
      <w:tr>
        <w:trPr>
          <w:trHeight w:val="2595" w:hRule="atLeast"/>
        </w:trPr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4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h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h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h00</w:t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h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h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h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4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Phụ lục số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Tuyến liên tỉnh đang khai th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(Tuyến số 12: Thành phố Quảng Ngãi – Sân bay Chu Lai)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br/>
        <w:t xml:space="preserve">- Đơn vị khai thác: </w:t>
      </w:r>
      <w:r>
        <w:rPr>
          <w:rFonts w:cs="Times New Roman" w:ascii="Times New Roman" w:hAnsi="Times New Roman"/>
          <w:szCs w:val="28"/>
        </w:rPr>
        <w:t>Công ty Cổ phần bến xe Quảng Ngãi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Nhãn hiệu xe: Thaco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en-US"/>
        </w:rPr>
        <w:t>- Sức chứa: Từ 26 chỗ trở l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en-US"/>
        </w:rPr>
        <w:t>- Màu s</w:t>
      </w:r>
      <w:r>
        <w:rPr>
          <w:rFonts w:cs="Times New Roman" w:ascii="Times New Roman" w:hAnsi="Times New Roman"/>
          <w:szCs w:val="28"/>
          <w:lang w:val="en-US"/>
        </w:rPr>
        <w:t>ơ</w:t>
      </w:r>
      <w:r>
        <w:rPr>
          <w:rFonts w:cs="Times New Roman" w:ascii="Times New Roman" w:hAnsi="Times New Roman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ặc tr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>ng: Trắ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en-US"/>
        </w:rPr>
        <w:t>- Cự ly: 45 km</w:t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Hành trình, Biểu đồ chạy xe, thời gian hoạt động: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37"/>
        <w:gridCol w:w="866"/>
        <w:gridCol w:w="896"/>
        <w:gridCol w:w="1835"/>
        <w:gridCol w:w="988"/>
        <w:gridCol w:w="866"/>
        <w:gridCol w:w="896"/>
      </w:tblGrid>
      <w:tr>
        <w:trPr>
          <w:trHeight w:val="37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Lượt đ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(TP Quảng Ngãi – Sân bay Chu Lai)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Lượt v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(Sân bay Chu Lai - TP Quảng Ngãi)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Hành trìn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Chuyến s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Giờ đ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Giờ đến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Hành trình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Chuyến s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Giờ đ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Giờ đến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79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Bến xe khách Quảng Ngãi (điểm đầu) - đường Đinh Tiên Hoàng - đường Lê Trung Đình - đường Quang Trung - đường Nguyễn Văn Linh - Quốc lộ 1 - Ngã ba đường đến Biển Rạng - Sân bay Chu Lai (điểm cuối)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5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6h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46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Sân bay Chu Lai (điểm đầu) - Ngã ba đường đến Biển Rạng - Quốc lộ 1 - đường Nguyễn Văn Linh - đường Quang Trung - đường Lê Trung Đình - đường Đinh Tiên Hoàng - Bến xe khách Quảng Ngãi (điểm cuối)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7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8h3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5h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6h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8h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9h15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6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7h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9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0h0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7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8h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9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0h3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7h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8h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0h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1h15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8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9h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1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2h0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9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0h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1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2h3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9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0h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2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3h0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0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1h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2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3h3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0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1h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3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4h0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1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2h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3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4h3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1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2h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4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5h0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2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3h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5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6h0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3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4h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5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6h3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3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3h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6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7h0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4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5h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6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7h3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4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5h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7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8h0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5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6h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7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8h3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5h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6h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8h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9h15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6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7h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9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0h0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7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8h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9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0h3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8h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9h1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0h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1h45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9h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0h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1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2h30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19h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0h3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2h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23h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Phụ lục số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Tuyến nội đô đang khai th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(Tuyến số 15NĐ: TTĐH xe buýt - KDL Mỹ Khê - Tịnh Kỳ)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br/>
        <w:t>- Đơn vị khai thác: Công ty TNHH Mai Linh Quảng Ngãi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Nhãn hiệu xe: Samco, Thaco, Tracomeco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Sức chứa: Từ 26 chỗ trở l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en-US"/>
        </w:rPr>
        <w:t>- Màu s</w:t>
      </w:r>
      <w:r>
        <w:rPr>
          <w:rFonts w:cs="Times New Roman" w:ascii="Times New Roman" w:hAnsi="Times New Roman"/>
          <w:szCs w:val="28"/>
          <w:lang w:val="en-US"/>
        </w:rPr>
        <w:t>ơ</w:t>
      </w:r>
      <w:r>
        <w:rPr>
          <w:rFonts w:cs="Times New Roman" w:ascii="Times New Roman" w:hAnsi="Times New Roman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ặc tr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>ng: Xa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en-US"/>
        </w:rPr>
        <w:t>- Cự ly: 25 km</w:t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Hành trình, Biểu đồ chạy xe, thời gian hoạt động:</w:t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88"/>
        <w:gridCol w:w="866"/>
        <w:gridCol w:w="895"/>
        <w:gridCol w:w="1858"/>
        <w:gridCol w:w="992"/>
        <w:gridCol w:w="866"/>
        <w:gridCol w:w="895"/>
      </w:tblGrid>
      <w:tr>
        <w:trPr>
          <w:trHeight w:val="690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Lượt 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(Trung tâm điều hành xe buýt - KDL Mỹ Khê - Tịnh Kỳ)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Lượt v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(Tịnh Kỳ - KDL Mỹ Khê - Trung tâm điều hành xe buýt)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Hành trìn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Chuyến s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Giờ đ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Giờ đế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Hành tr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Chuyến s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Giờ đ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Giờ đến</w:t>
            </w:r>
          </w:p>
        </w:tc>
      </w:tr>
      <w:tr>
        <w:trPr>
          <w:trHeight w:val="53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rung tâm điều hành xe buýt (điểm đầu) – đường Phan Đình Phùng – Đường Trương Quang Trọng – đường Trường Sa - Cầu Cổ Lũy – đường Hoàng Sa – Khu du lịch Mỹ Khê – Trung tâm xã Tịnh Kỳ (điểm cuối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h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h00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Trung tâm xã Tịnh Kỳ (điểm đầu) – Khu du lịch Mỹ Khê – đường Hoàng Sa – Cầu Cổ Lũy – đường Trường Sa – đường Trương Quang Trọng – đường Phan Đình Phùng – Trung tâm điều hành xe buýt (điểm cuố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h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h00</w:t>
            </w:r>
          </w:p>
        </w:tc>
      </w:tr>
      <w:tr>
        <w:trPr>
          <w:trHeight w:val="50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h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h3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h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h30</w:t>
            </w:r>
          </w:p>
        </w:tc>
      </w:tr>
      <w:tr>
        <w:trPr>
          <w:trHeight w:val="561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h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h0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h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h30</w:t>
            </w:r>
          </w:p>
        </w:tc>
      </w:tr>
      <w:tr>
        <w:trPr>
          <w:trHeight w:val="58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h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h3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h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h00</w:t>
            </w:r>
          </w:p>
        </w:tc>
      </w:tr>
      <w:tr>
        <w:trPr>
          <w:trHeight w:val="53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h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h0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h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h30</w:t>
            </w:r>
          </w:p>
        </w:tc>
      </w:tr>
      <w:tr>
        <w:trPr>
          <w:trHeight w:val="58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h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h3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h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h00</w:t>
            </w:r>
          </w:p>
        </w:tc>
      </w:tr>
      <w:tr>
        <w:trPr>
          <w:trHeight w:val="60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h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h0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h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h30</w:t>
            </w:r>
          </w:p>
        </w:tc>
      </w:tr>
      <w:tr>
        <w:trPr>
          <w:trHeight w:val="58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h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h0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h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h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Phụ lục số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Danh mục mạng lưới tuyến chưa khai thá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</w:r>
    </w:p>
    <w:tbl>
      <w:tblPr>
        <w:tblW w:w="918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1"/>
        <w:gridCol w:w="979"/>
        <w:gridCol w:w="894"/>
        <w:gridCol w:w="3129"/>
        <w:gridCol w:w="274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hiệ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tuyế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ự ly </w:t>
            </w:r>
            <w:r>
              <w:rPr>
                <w:rFonts w:cs="Times New Roman" w:ascii="Times New Roman" w:hAnsi="Times New Roman"/>
                <w:i/>
                <w:szCs w:val="28"/>
              </w:rPr>
              <w:t>(km)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ành trình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ượt đ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ượt v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uyến nội tỉn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P. Quảng Ngãi – Thạch Nha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ung tâm điều hành xe buýt (điểm đầu) - đường Phan Đình Phùng - đường Lê Lợi - đường Nguyễn Trãi - đường Hoàng Hoa Thám - ĐT.623B - Đầu mối Thạch Nham (điểm cuối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ầu mối Thạch Nham (điểm đầu) - ĐT.623B - đường Hoàng Hoa Thám - đường Nguyễn Trãi - đường Lê Lợi - Đường Phan Đình Phùng - Trung tâm điều hành xe buýt (điểm cuối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ổ Lũy - Sa Huỳn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ãi đỗ xe Cổ Lũy (điểm đầu) - đường Dung Quất - Sa Huỳnh (đoạn Cổ Lũy - Sa Huỳnh) - Khu du lịch Sinh thái Văn hóa Sa Huỳnh (điểm cuối)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ãi đỗ xe Khu du lịch sinh thái Sa Huỳnh (điểm đầu) - đường Dung Quất - Sa Huỳnh (đoạn Cổ Lũy - Sa Huỳnh) - Bãi đỗ xe Cổ Lũy (điểm cuối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ổ Lũy - Dung Quấ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ãi đỗ xe Cổ Lũy (điểm đầu) - đường Dung Quất - Sa Huỳnh (đoạn Cổ Lũy - Dung Quất) - Bãi đỗ xe liên hợp xã Bình Thuận, huyện Bình Sơn (điểm cuối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ãi đỗ xe liên hợp xã Bình Thuận, huyện Bình Sơn (điểm đầu) - đường Dung Quất - Sa Huỳnh (đoạn Cổ Lũy - Dung Quất) - Bãi đỗ xe Cổ Lũy (điểm cuối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uyến liền kề (liên tỉnh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ảng Sa Kỳ - Sân bay Chu L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ảng Sa Kỳ (điểm đầu) - Quốc lộ 24B - ĐT.621 - đường Võ Văn Kiệt - đường Dốc Sỏi đi Cảng Dung Quất - đường nối Dung Quất - Sân Bay Chu lai - Cảng Kỳ Hà - Sân bay Chu Lai (điểm cuối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ân bay Chu Lai (điểm đầu) - đường nối Dung Quất - Sân Bay Chu lai - Cảng Kỳ Hà - đường Võ Văn Kiệt - đường Dốc Sỏi đi Cảng Dung Quất - ĐT.621 - Quốc lộ 24B - Cảng Sa Kỳ (điểm cuối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uyến nội đ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14N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ung tâm điều hành xe buýt - Khu du lịch Bãi Dừ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rung tâm điều hành xe buýt (điểm đầu) - đường Phan Đình Phùng - Đường Lê Lợi - đường Nguyễn Trãi - đường Lê Hữu Trác - đường Hùng Vương - đường Quang Trung - đường Nguyễn Nghiêm - đường Nguyễn Du - đường Lê Trung Đình - đường Bích Khê - đường Hồ Quý Ly - Khu du lịch Bãi Dừa (điểm cuối)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hu du lịch Bãi Dừa (điểm đầu) - đường Hồ Quý Ly - đường Bích Khê - đường Lê Trung Đình - đường Nguyễn Du - đường Nguyễn Nghiêm - đường Quang Trung - đường Hùng Vương - đường Lê Hữu Trác - đường Nguyễn Trãi - đường Lê Lợi - Đường Phan Đình Phùng - Trung tâm điều hành xe buýt  (điểm cuối)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16N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ung tâm điều hành xe buýt - Khu công nghiệp Quảng Ph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rung tâm điều hành xe buýt (điểm đầu) - Đường Phan Đình Phùng - đường Lê Lợi - đường Lê Thánh Tôn - đường Phạm Văn Đồng - đường Nguyễn Nghiêm (Chợ Quảng Ngãi)- đường Quang Trung - đường Trần Hưng Đạo - đường Phan Đình Phùng - đường Lê Đại Hành - đường Nguyễn Công Phương - Ngã 5 mới - đường Nguyễn Trãi - đường Lê Hữu Trác (Bệnh viện Đa khoa tỉnh) - đường Hùng Vương - Ngã 5 Thu lộ (Ga Quảng Ngãi) - đường Nguyễn Thụy - đường Nguyễn Chí Thanh - đường Lý Thánh Tông (điểm cuối)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Đường Lý Thánh Tông (điểm đầu) - đường Nguyễn Chí Thanh - đường Nguyễn Thụy - Ngã 5 Thu lộ (Ga Quảng Ngãi) - đường Hùng Vương - đường Lê Hữu Trác (Bệnh viện Đa khoa tỉnh) - đường Nguyễn Trãi  - Ngã 5 mới - đường Nguyễn Công Phương - đường Lê Đại Hành - đường Phan Đình Phùng - đường Trần Hưng Đạo - đường Quang Trung - đường Nguyễn Nghiêm (Chợ Quảng Ngãi) - đường Phạm Văn Đồng - đường Lê Thánh Tôn - đường Lê Lợi - đường Phan Đình Phùng - Trung tâm điều hành xe buýt (điểm cuối)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Phụ lục số 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Giá vé các tuyến vận tải khách công cộng bằng xe buý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3"/>
        <w:gridCol w:w="4061"/>
        <w:gridCol w:w="850"/>
        <w:gridCol w:w="1328"/>
        <w:gridCol w:w="1067"/>
      </w:tblGrid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ên hàng hóa, dịch vụ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Quy cách, chất lượ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ơn vị t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 vé (đồng/h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Vé xe buýt lượt tuyến số 01 TP Quảng Ngãi – Dung Quất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17 (đi đến 1/3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34 (đi đến 2/3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trên km 34 (đi trên 2/3 tuyến đến hết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Vé xe buýt lượt tuyến số 02 TP Quảng Ngãi – Sa Huỳn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17 (đi đến 1/4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34 (đi trên 1/4 tuyến đến hết 1/2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46 (đi trên 1/2 tuyến đến hết 3/4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trên km 46 (đi trên 3/4 tuyến đến hết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Vé xe buýt lượt tuyến số 03 TP Quảng Ngãi – Cảng Sa K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10 (đi đến 1/3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20 (đi đến 2/3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trên km 20 (đi trên 2/3 tuyến đến hết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Vé xe buýt lượt tuyến số 05 TP Quảng Ngãi – Vạn Tườ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15 (đi đến 1/3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30 (đi đến 2/3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trên km 30 (đi trên 2/3 tuyến đến hết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P. Quảng Ngãi – Ba Tơ – Ba Vì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MST: 04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15 (đi đến 1/5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30 (đi trên 1/5 tuyến đến hết 2/5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45 (đi trên 2/5 tuyến đến hết 3/5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60 (đi trên 3/5 tuyến đến hết 4/5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ự ly từ km 0 đến trên km 60 (đi trên 4/5 tuyến đến hết tuyến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P. Quảng Ngãi – Minh Lo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MST: 06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12 (đi đến 1/3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24 (đi đến 2/3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ự ly từ km 0 đến trên km 24 (đi trên 2/3 tuyến đến hết tuyến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P. Quảng Ngãi – Trà Bồng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MST: 08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11 (đi đến 1/4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22 (đi trên 1/4 tuyến đến hết 1/2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33 (đi trên 1/2 tuyến đến hết 3/4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trên km 33 (đi trên 3/4 tuyến đến hết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P. Quảng Ngãi – Sơn H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MST: 09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13 (đi đến 1/4 tuyến, đoạn TP Quảng Ngãi – Sơn Hà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26 (đi trên 1/4 tuyến đến hết 1/2 tuyến, đoạn TP Quảng Ngãi – Sơn Hà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39 (đi trên 1/2 tuyến đến hết 3/4 tuyến, đoạn TP Quảng Ngãi – Sơn Hà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trên 39 km và đến km 54 (đi trên 3/4 tuyến đến hết tuyến, đoạn TP Quảng Ngãi – Sơn Hà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P. Quảng Ngãi – Sơn Hà kéo dài đến Sơn Tâ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MST: 09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trên km 54 nhưng dưới km67 (đi hết đoạn TP Quảng Ngãi – Sơn Hà và đi tiếp đến 1/2 tuyến đoạn Sơn Hà – Sơn Tâ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ự ly từ km 0 đến trên km 67 (đi hết đoạn TP Quảng Ngãi – Sơn Hà và đi tiếp trên 1/2 tuyến đến hết đoạn Sơn Hà – Sơn Tây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P. Quảng Ngãi – Tịnh Kỳ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MST: 15NĐ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13 (đi đến 1/2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ự ly từ km 0 đến trên km 13 (đi trên 1/2 tuyến đến hết tuyến)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Quảng Ngãi – sân bay Chu Lai (MST 12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từ km 0 đến km 22 (đi đến 1/2 tuyến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ự ly từ km 23 đến trên km 45 (đi trên 1/2 tuyến đến hết tuyến)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ợ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de-D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de-DE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8"/>
      <w:lang w:val="fi-FI"/>
    </w:rPr>
  </w:style>
  <w:style w:type="character" w:styleId="Heading3Char">
    <w:name w:val="Heading 3 Char"/>
    <w:qFormat/>
    <w:rPr>
      <w:b/>
      <w:sz w:val="28"/>
      <w:lang w:val="de-DE"/>
    </w:rPr>
  </w:style>
  <w:style w:type="character" w:styleId="BodyTextIndentChar">
    <w:name w:val="Body Text Indent Char"/>
    <w:qFormat/>
    <w:rPr>
      <w:sz w:val="28"/>
      <w:lang w:val="de-DE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de-DE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  <w:lang w:val="en-US"/>
    </w:rPr>
  </w:style>
  <w:style w:type="paragraph" w:styleId="CharChar5">
    <w:name w:val=" Char Char5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  <w:lang w:val="en-US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16:00Z</dcterms:created>
  <dc:creator>THANH</dc:creator>
  <dc:description/>
  <cp:keywords/>
  <dc:language>en-US</dc:language>
  <cp:lastModifiedBy>COMPUTER</cp:lastModifiedBy>
  <cp:lastPrinted>2022-12-09T13:59:00Z</cp:lastPrinted>
  <dcterms:modified xsi:type="dcterms:W3CDTF">2023-10-20T02:21:00Z</dcterms:modified>
  <cp:revision>13</cp:revision>
  <dc:subject/>
  <dc:title>ñy ban nh©n d©n</dc:title>
</cp:coreProperties>
</file>