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  <w:t>PHỤ LỤC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Dữ liệu </w:t>
      </w:r>
      <w:r>
        <w:rPr>
          <w:b/>
          <w:sz w:val="26"/>
          <w:szCs w:val="26"/>
        </w:rPr>
        <w:t xml:space="preserve">các loại phân bón, thuốc bảo vệ thực vật </w:t>
      </w:r>
      <w:bookmarkStart w:id="0" w:name="_Hlk148452116"/>
      <w:r>
        <w:rPr>
          <w:b/>
          <w:sz w:val="26"/>
          <w:szCs w:val="26"/>
        </w:rPr>
        <w:t>đảm bảo an toàn cho người tiêu dùng, khuyến cáo người dân sử dụng</w:t>
      </w:r>
      <w:bookmarkEnd w:id="0"/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91940</wp:posOffset>
                </wp:positionH>
                <wp:positionV relativeFrom="paragraph">
                  <wp:posOffset>67310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2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1. Tên thương mại thuốc bảo vệ thực vật hiện nay được thực hiện theo Thông tư số 19/2022/TT-BNNPTNT ngày 02/12/2022 của Bộ Nông nghiệp và Phát triển nông thôn về việc ban hàn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anh mục thuốc bảo vệ thực vật được phép sử dụng tại Việt Nam và Danh mục thuốc bảo vệ thực vật cấm sử dụng tại Việt Nam</w:t>
      </w:r>
      <w:bookmarkStart w:id="1" w:name="_Hlk148451403"/>
      <w:r>
        <w:rPr>
          <w:sz w:val="26"/>
          <w:szCs w:val="26"/>
        </w:rPr>
        <w:t>.</w:t>
      </w:r>
    </w:p>
    <w:p>
      <w:pPr>
        <w:pStyle w:val="Normal"/>
        <w:spacing w:lineRule="atLeast" w:line="234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Tên thương mại phân bón: </w:t>
      </w:r>
    </w:p>
    <w:p>
      <w:pPr>
        <w:pStyle w:val="Normal"/>
        <w:spacing w:lineRule="atLeast" w:line="234"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/ Phân bón sản xuất trong nước: Theo Luật Trồng trọt ngày 19/11/2018 </w:t>
      </w:r>
      <w:r>
        <w:rPr>
          <w:sz w:val="26"/>
          <w:szCs w:val="26"/>
          <w:lang w:val="vi-VN"/>
        </w:rPr>
        <w:t xml:space="preserve">và Nghị định số 84/2019/NĐ-CP ngày 14/11/2019 của Chính phủ </w:t>
      </w:r>
      <w:r>
        <w:rPr>
          <w:sz w:val="26"/>
          <w:szCs w:val="26"/>
        </w:rPr>
        <w:t xml:space="preserve">về quản lý phân bón </w:t>
      </w:r>
      <w:r>
        <w:rPr>
          <w:sz w:val="26"/>
          <w:szCs w:val="26"/>
          <w:lang w:val="vi-VN"/>
        </w:rPr>
        <w:t>thì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ục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ảo vệ thực vật là đơn vị cấp Quyết định công nhận phân bón lưu hành tại Việt Nam nên Chi cục không nắm được đầy đủ thông tin để</w:t>
      </w:r>
      <w:r>
        <w:rPr>
          <w:sz w:val="26"/>
          <w:szCs w:val="26"/>
          <w:lang w:val="vi-VN"/>
        </w:rPr>
        <w:t xml:space="preserve"> cung cấp dữ liệu</w:t>
      </w:r>
      <w:r>
        <w:rPr>
          <w:sz w:val="26"/>
          <w:szCs w:val="26"/>
        </w:rPr>
        <w:t>.</w:t>
      </w:r>
    </w:p>
    <w:p>
      <w:pPr>
        <w:pStyle w:val="Normal"/>
        <w:spacing w:lineRule="atLeast" w:line="234"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b. Danh mục phân bón sản xuất trong tỉnh.</w:t>
      </w:r>
    </w:p>
    <w:p>
      <w:pPr>
        <w:pStyle w:val="Normal"/>
        <w:spacing w:lineRule="atLeast" w:line="234"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50"/>
        <w:gridCol w:w="3692"/>
        <w:gridCol w:w="1417"/>
        <w:gridCol w:w="24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ương mại phân bó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sản xu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phân bó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ết định công nhận lưu hàn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20-20-15  HCQN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Hóa chất Quảng Ng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20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120/QĐ-BVTV-PB ngày 16/5/2023 của Cục BVTV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8-6-4 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2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6-10-14+13S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2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K 20-10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2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6-16-8+13S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2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5-10-15 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2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0-10-5 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26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5-15-15 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27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7-12-7 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28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6-16-18 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29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9-9-19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L1 21-14-7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L2 17-4-21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20-10-5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K 20-20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K 20-25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20-6-5+18S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6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6-16-16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7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8-8-8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8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20-15-5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9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8-8-12+13S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4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8-6-18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4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20-5-20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4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24-4-4+20S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4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6-16-13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4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8-5-17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4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22-4-5+18S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46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22-5-7+13S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47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20-5-6+18S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48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6-8-16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49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20-10-20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5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9-5-21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5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7-10-17+14S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5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6-8-16+13S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5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7-7-17+13S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5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7-9-18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5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6-8-18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56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6-6-18+13S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57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7-6-18+13S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58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8-6-16+13S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59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18-6-17+13S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6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23-4-5+18S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6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K 20-5-7+18S HCQ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6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VS HOÁ CHẤT QUẢNG NGÃI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6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K 3-3-2 HOÁ CHẤT QUẢNG NGÃI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6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K 3-5-2 HOÁ CHẤT QUẢNG NGÃI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6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ico NK hữu cơ 20-15+20 HC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phân hữu cơ Humic Quảng Ng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615/QĐ-BVTV-PB cấp ngày 11/10/2022 của Cục BVTV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ico NPK 30-10-10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38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625/QĐ-BVTV-PB cấp ngày 08/9/2022 của Cục BVTV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ico NPK 20-20-15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39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ico NPK 16-16-8+13S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ico NPK 16-16-8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ico NPK 18-9-18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ico NPK 20-10-26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umico NPK 15-5-20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Hoàng Liên 21-6-6+1Ca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3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ico 3-5-2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20-20-15 Hưng Phú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Hưng P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15449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467/QĐ-BVTV-PB ngày 15/3/2023 của Cục BVTV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15-10-15 Hưng Phú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 20-10 Hưng Phú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16-16-8 Hưng Phú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10-10-5 Hưng Phú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8-6-4 Hưng Phú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18-16-8 Hưng Phú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6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14-7-18 Hưng Phú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7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20-5-6 Hưng Phú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8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20-5-5 Hưng Phú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9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22-4-4 Hưng Phú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sz w:val="26"/>
                <w:szCs w:val="26"/>
              </w:rPr>
              <w:t>1546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17-7-17 Hưng Phú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16-8-16 Hưng Phú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18-5-18 Hưng Phú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 đa năng NPK 20-16-8 Hưng Phú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 NPK 20-7-20 Hưng Phú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PK Ngựa Bay 15-5-15+TE KHM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VC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8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ố 3422/QĐ-BVTV-PB ngày 18/12/2020 của Cục BVTV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PK Key Farm Hồ tiêu Cà phê 15-7-12+6S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PK Ngựa Bay 15-10-15 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PK Ngựa Bay 16-8-16 +7S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9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PK Ngựa Bay 16-10-6 +7S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PK Ngựa Bay 16-10-18 +7S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sz w:val="26"/>
                <w:szCs w:val="26"/>
              </w:rPr>
              <w:t>1300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PK Ngựa Bay 16-16-8 +0,2Bo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6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PK ViNa KeyFarm 17-6-8 cân bằng pH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9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PK Ngựa Bay 17-7-17+7S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PK Vina KeyFarm 17-7-18 cân bằng pH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PK Key Farm 19-9-19+7S+TE 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6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PK Ngựa Bay 20-5-6+7S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PK Ngựa Bay 20-10-15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K Ngựa Bay 20-20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8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Ngựa Bay 8-6-4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Ngựa Bay 10-10-5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Key Farm 15-7-20+7S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Ngựa Bay 16-16-8-1,3S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PK Key Farm 18-8-18+7S+2,1Ca+2SiO</w:t>
            </w:r>
            <w:r>
              <w:rPr>
                <w:sz w:val="26"/>
                <w:szCs w:val="26"/>
                <w:vertAlign w:val="subscript"/>
              </w:rPr>
              <w:t xml:space="preserve">2hh </w:t>
            </w:r>
            <w:r>
              <w:rPr>
                <w:sz w:val="26"/>
                <w:szCs w:val="26"/>
              </w:rPr>
              <w:t>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 Ngựa Bay 20-10 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7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Ngựa Bay 20-20-15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Vina KeyFarm 22-6-5+7S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KeyFarm 22-15-5+7S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Ngựa Bay Red Bul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-7-3+7S+2SiO</w:t>
            </w:r>
            <w:r>
              <w:rPr>
                <w:sz w:val="26"/>
                <w:szCs w:val="26"/>
                <w:vertAlign w:val="subscript"/>
              </w:rPr>
              <w:t xml:space="preserve">2hh </w:t>
            </w:r>
            <w:r>
              <w:rPr>
                <w:sz w:val="26"/>
                <w:szCs w:val="26"/>
              </w:rPr>
              <w:t>+2,1Ca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KeyFarm CONTROL 20-6-5+7S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KeyFarm SHIFT 18-16-8+7S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6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KeyFarm ENTER 16-8-18+7S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Ngựa Bay 20-10-5+TE Lúa 1&amp;2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8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KeyFarm 17-6-18+0,2Bo Lúa 3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7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ngựa Bo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đầu tư Hưng Phú Th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7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1088/QĐ-BVTV-PB ngày 12/5/2023 của Cục BVTV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ngựa Magiê- Kẽm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6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Đầu ngựa 16-16-8+1,3S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14428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Đầu ngựa 20-5-6+18S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443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Đầu ngựa 16-16-8+13S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443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Đầu ngựa 16-8-16+13S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443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Đầu ngựa 16-16-16+6S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443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Đầu ngựa 17-7-17+7S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443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Đầu ngựa 22-4-5+13S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4438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Đầu ngựa 20-20-15 +2SiO</w:t>
            </w:r>
            <w:r>
              <w:rPr>
                <w:sz w:val="26"/>
                <w:szCs w:val="26"/>
                <w:vertAlign w:val="subscript"/>
              </w:rPr>
              <w:t>2hh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9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Đầu ngựa 17-9-19+9S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NTBD THÁI BÌNH DƯƠNG NPK</w:t>
            </w:r>
            <w:r>
              <w:rPr>
                <w:sz w:val="26"/>
                <w:szCs w:val="26"/>
              </w:rPr>
              <w:t xml:space="preserve"> 20-10-5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1065/QĐ-BVTV-PB ngày 11/5/2023 của Cục BVTV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FC-MY 10-5-20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33/QĐ-BVTV-PB ngày 22/8/2023  của Cục BVTV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ca Micromax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34/QĐ-BVTV-PB ngày 04/01/2023  của Cục BVTV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Hưng Định 20-20-15+TE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ột thành viên phân bón Hưng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752/QĐ-BVTV-PB ngày 03/11/2022  của Cục BVTV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Hưng Định 20-15-7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Hưng Định 20-10-10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Hưng Định 16-8-16+13S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8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PK Hưng Định 16-16-8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>13S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047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PK Hưng Định </w:t>
            </w:r>
            <w:r>
              <w:rPr>
                <w:sz w:val="26"/>
                <w:szCs w:val="26"/>
                <w:lang w:val="vi-VN"/>
              </w:rPr>
              <w:t>20-6-5</w:t>
            </w:r>
            <w:r>
              <w:rPr>
                <w:sz w:val="26"/>
                <w:szCs w:val="26"/>
              </w:rPr>
              <w:t>+13S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05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PK Hưng Định </w:t>
            </w:r>
            <w:r>
              <w:rPr>
                <w:sz w:val="26"/>
                <w:szCs w:val="26"/>
                <w:lang w:val="vi-VN"/>
              </w:rPr>
              <w:t>10-10-5</w:t>
            </w:r>
            <w:r>
              <w:rPr>
                <w:sz w:val="26"/>
                <w:szCs w:val="26"/>
              </w:rPr>
              <w:t>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PK Hưng Định </w:t>
            </w:r>
            <w:r>
              <w:rPr>
                <w:sz w:val="26"/>
                <w:szCs w:val="26"/>
                <w:lang w:val="vi-VN"/>
              </w:rPr>
              <w:t>8-6-4</w:t>
            </w:r>
            <w:r>
              <w:rPr>
                <w:sz w:val="26"/>
                <w:szCs w:val="26"/>
              </w:rPr>
              <w:t>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K Hưng Định </w:t>
            </w:r>
            <w:r>
              <w:rPr>
                <w:sz w:val="26"/>
                <w:szCs w:val="26"/>
                <w:lang w:val="vi-VN"/>
              </w:rPr>
              <w:t>20-25</w:t>
            </w:r>
            <w:r>
              <w:rPr>
                <w:sz w:val="26"/>
                <w:szCs w:val="26"/>
              </w:rPr>
              <w:t>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Hưng Định 20-20 15+1SiO2hh+ 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6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 sinh học Việt Đức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ột thành viên Việt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7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1046/QĐ-BVTV-PB ngày 09/5/2023 của Cục BVTV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vi lượng Việt Đức VL01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8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Việt Đức 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6-8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9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PK Việt Đức 0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-7-17+1,5SiO</w:t>
            </w:r>
            <w:r>
              <w:rPr>
                <w:sz w:val="26"/>
                <w:szCs w:val="26"/>
                <w:vertAlign w:val="subscript"/>
              </w:rPr>
              <w:t>2hh</w:t>
            </w:r>
            <w:r>
              <w:rPr>
                <w:sz w:val="26"/>
                <w:szCs w:val="26"/>
              </w:rPr>
              <w:t xml:space="preserve"> 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 mùa khô Việt Đức 03 20-4-6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PK Việt Đức 0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0-15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PK Việt Đức 0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6-8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PK Việt Đức 0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7-17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PK Việt Đức 0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4-6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PK Việt Đức 0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10-20+TE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6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ùng Fitohoocmon 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anh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439/QĐ-BVTV-PB ngày 14/3/2023 của Cục BVTV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1"/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0:00Z</dcterms:created>
  <dc:creator>User</dc:creator>
  <dc:description/>
  <cp:keywords/>
  <dc:language>en-US</dc:language>
  <cp:lastModifiedBy>Admin</cp:lastModifiedBy>
  <cp:lastPrinted>2023-10-23T14:11:00Z</cp:lastPrinted>
  <dcterms:modified xsi:type="dcterms:W3CDTF">2023-10-25T08:55:00Z</dcterms:modified>
  <cp:revision>738</cp:revision>
  <dc:subject/>
  <dc:title>SỞ NÔNG NGHIỆP VÀ PTNT Q</dc:title>
</cp:coreProperties>
</file>