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  <w:t>PHỤ LỤC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Dữ liệu về dinh dưỡng đất, sử dụng đất nông nghiệp</w:t>
      </w:r>
    </w:p>
    <w:p>
      <w:pPr>
        <w:pStyle w:val="Normal"/>
        <w:spacing w:before="120" w:after="120"/>
        <w:ind w:firstLine="72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4762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Dữ liệu về diện tích chuyển đổi cơ cấu cây trồng trên đất trồng lúa sang trồng cây hằng năm, cây lâu năm, trồng lúa kết hợp nuôi trồng thủy sả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6"/>
          <w:szCs w:val="26"/>
        </w:rPr>
        <w:t>1. Các văn bản quản lý thuộc lĩnh vực chuyển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đổi cơ cấu cây trồng trên đất trồng lúa tại địa phương đã ban h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sz w:val="26"/>
          <w:szCs w:val="26"/>
        </w:rPr>
        <w:t>- Quyết định số 746/QĐ-UBND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ngày 10/6/2022 ban hành Kế hoạch chuyển đổi cơ cấu cây trồng trên đất trồng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lúa trên địa bàn tỉnh năm 2022;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Quyết định số 167/QĐ-UBND ngày 08/3/2023 của UBND tỉnh Ban hành Kế hoạch chuyển đổi cơ cấu cây trồng trên đất trồng lúa trên địa bàn tỉnh Quảng Ngãi năm 2023.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Diện tích chuyển đổi cơ cấu cây trồng trên đất trồng lúa sang trồng cây hằng năm, cây lâu năm, trồng lúa kết hợp nuôi trồng thủy sản 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IỆN TÍCH CHUYỂN ĐỔI TỪ ĐẤT TRỒNG LÚA SANG TRỒNG CÂY TRỒNG KHÁC NĂM 2022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5"/>
        <w:gridCol w:w="1469"/>
        <w:gridCol w:w="1944"/>
        <w:gridCol w:w="2157"/>
        <w:gridCol w:w="2001"/>
        <w:gridCol w:w="1449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y trồng chuyển đổi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đất trồng lúa chuyển sang trồng cây  hàng năm khác trong năm 2022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3 vụ lú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2 vụ lúa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ất 1 vụ lú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y hàng nă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6,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,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,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sinh khố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Ớ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u các loạ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các loạ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ỏ chăn nuô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lan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khác (Khoai sọ, nghệ...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y lâu nă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ồng lúa kết hợp nuôi trồng thủy sản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51,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41,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9,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i/>
          <w:i/>
          <w:sz w:val="2"/>
          <w:szCs w:val="26"/>
        </w:rPr>
      </w:pPr>
      <w:r>
        <w:rPr>
          <w:rFonts w:eastAsia="Calibri"/>
          <w:b/>
          <w:i/>
          <w:sz w:val="2"/>
          <w:szCs w:val="26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Ghi chú: 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Tổng số = Cây hàng năm + Cây lâu năm x 2 (lần), (để quy ra diện tích trồng lúa) + Trồng lúa kết hợp NTTS.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Cây hàng năm, trồng lúa kết hợp NTTS: Tính theo diện tích gieo trồng; Cây lâu năm: tính theo diện tích canh tác.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0:00Z</dcterms:created>
  <dc:creator>User</dc:creator>
  <dc:description/>
  <cp:keywords/>
  <dc:language>en-US</dc:language>
  <cp:lastModifiedBy>Admin</cp:lastModifiedBy>
  <cp:lastPrinted>2023-10-23T14:11:00Z</cp:lastPrinted>
  <dcterms:modified xsi:type="dcterms:W3CDTF">2023-10-25T08:50:00Z</dcterms:modified>
  <cp:revision>737</cp:revision>
  <dc:subject/>
  <dc:title>SỞ NÔNG NGHIỆP VÀ PTNT Q</dc:title>
</cp:coreProperties>
</file>