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89"/>
        <w:gridCol w:w="1004"/>
        <w:gridCol w:w="1551"/>
        <w:gridCol w:w="1004"/>
        <w:gridCol w:w="903"/>
        <w:gridCol w:w="1215"/>
        <w:gridCol w:w="636"/>
        <w:gridCol w:w="503"/>
        <w:gridCol w:w="569"/>
        <w:gridCol w:w="1394"/>
        <w:gridCol w:w="745"/>
        <w:gridCol w:w="745"/>
        <w:gridCol w:w="765"/>
        <w:gridCol w:w="793"/>
        <w:gridCol w:w="1410"/>
        <w:gridCol w:w="1951"/>
        <w:gridCol w:w="530"/>
        <w:gridCol w:w="1720"/>
        <w:gridCol w:w="625"/>
        <w:gridCol w:w="54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ST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ày tiếp nhậ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ày kiểm tra XMC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Địa điểm kiểm t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chủ sở hữ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 đồng sở hữ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Địa ch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s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ày cấ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đăng k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ên, nhãn hiệu XMC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ểu loạ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àu s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ước sản xuất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ăm sản xuấ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má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ố khun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ông suấ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ch thướ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ự trọ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ình thức đăng k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10/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10/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ịnh Phong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0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7              10           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LA – 02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EWOO Solar130W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B58T 104894E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L130W-V-25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.300x2.496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8/12/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/12/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Tam nghĩa, Núi Thành, Quảng N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ÔNG TY TNHH VĨNH HÒ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ành Đức -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00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              12           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LA – 02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ITACHI LS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D20-1005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LS150-68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.000x2.650x3.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uyển quyền sở hữu từ TP. HCM, BS 50LA-05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/11/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7/12/2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ơn H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ÔNG TY CỔ PHẦN XÂY DỰNG 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ổ 21, P. Quảng Phú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00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              12           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LA – 02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GMA XG932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*B7648860777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FF0000"/>
                <w:sz w:val="20"/>
              </w:rPr>
              <w:t>932</w:t>
            </w:r>
            <w:r>
              <w:rPr>
                <w:rFonts w:eastAsia="Wingdings" w:cs="Wingdings" w:ascii="Wingdings" w:hAnsi="Wingdings"/>
                <w:color w:val="FF0000"/>
                <w:sz w:val="20"/>
              </w:rPr>
              <w:t></w:t>
            </w:r>
            <w:r>
              <w:rPr>
                <w:color w:val="FF0000"/>
                <w:sz w:val="20"/>
              </w:rPr>
              <w:t>08035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.950x2.400x3.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4/01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7/01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hổ Khánh,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NCTCP XDCTGT 586 Q.NGÃI-XNXDCT 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ổ 24, P. Trần Phú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0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1              01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2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110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3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05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6.100x2.450x3.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9/12/20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7/01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Bình Thuận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0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1              01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2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LIUGONG ZL5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210H0825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ZL 50C&gt;L1022767&l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034x2.976x3.4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01/3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4/3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. Nghĩa Chánh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ÔNG TY XÂY DỰNG THUẬN 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Lô A10+A11 Phạm Văn Đồng, Tp. Q.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0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09              3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2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YUNDAI ROBEX 13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ẮNG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15298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EA01CC108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0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280x2.490x3.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2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09/3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14/3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ghĩa Thắ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.TY TNHH XD TRUNG THIÊN TÂ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38 Lê Lợi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000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              3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SAMSUNG MX6W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ANH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445421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EAY02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0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450x2.500x3.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3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17/3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23/3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ƯỜNG CAO ĐẲNG NGHỀ CƠ GIỚ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ghĩa Kỳ,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0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4              3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2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LIUGONG CLG8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9131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JL090302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6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5.460x1.932x2.8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5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29/3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1/4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DOANH NGHIỆP TƯ NHÂN THU TR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492 Nguyễn Công Phương - Tp. Q.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0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5              4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2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GROVE RT6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2288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517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5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2.786x2.736x3.5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4.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huyển quyền sở hữu từ Bình Định, BS: 77LA-02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31/3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1/4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ÔNG TY TNHH Đ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ghĩa Kỳ -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0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5              4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2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YUNDAI Robex20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ẮNG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D6BRM0601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R2000W01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3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.500x2.690x3.7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7/4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GUYỄN HỮU TÀ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ghĩa Phương -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9              4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0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SAMSUNG MX8W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445193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GAY02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8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.600x2.700x3.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huyển quyền sở hữu từ số 001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03/5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3/5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Í NGHIỆP XÂY DỰNG TIẾN Đ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ã Đức Chánh -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0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4              5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2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ITSUBISHI FD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154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FD60-000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05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4.500x1.950x2.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5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TN VẬT LIỆU XÂY DỰNG NGỌC H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00 Quang Trung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5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ADANO T200M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E6-0547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W30M-08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945x2.490x3.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.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12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/5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5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TM DV DẦU KHÍ MIỀN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 Quang Trung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5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OSAN D3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20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QN-719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9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12x1.228x2.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5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5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TM DV DẦU KHÍ MIỀN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 Quang Trung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5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OSAN D3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QN-719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9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12x1.228x2.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4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6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6/6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. Sơn Tịnh -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XÂY LẮP TH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. Sơn Tịnh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6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DH07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0846HM 1000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H07W - 04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9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60x2.490x3.7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/6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Í NGHIỆP XÂY DỰNG TIẾN Đ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ã Đức Chánh -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0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17              6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2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ITSUBISHI FD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154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FD60-000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10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4.500x1.960x2.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ấp đổi (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6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6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Nguyê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Ổ PHẦN 20/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3 Lê Thánh Tôn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              6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BELCO LK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24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K300-1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600x2.300x2.9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4/7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7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Quảng Phú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TM VT THÀNH PHÚ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2 Hoàng Văn Thụ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7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&amp;H CN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 – 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45784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62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5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990x3.290x3.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6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BR-VTàu, BS: 72LA-03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8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8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NLSH DẦU KHÍ MIỀN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8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11A0017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 50C&gt;L1103036&l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034x2.976x3.4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8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8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NLSH DẦU KHÍ MIỀN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8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10K1072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 50C&gt;L1103662&l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034x2.976x3.4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4/8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TCP CƠ-ĐIỆN MÔI TRƯỜNG LILA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KKT Dung Quất - Bình Đông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8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2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ITSUBISHI FD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154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FD60-000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10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4.500x1.960x2.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0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4/8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ÂY LẮP QUYẾT TH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77 Lê lợi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              8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530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05-216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A-115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2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800x2.615x3.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5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9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9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              9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LIUGONG ZL5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*1211B014784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 50C&gt;L1106244&l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034x2.976x3.4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9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9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              9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*1211B015771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 50C&gt;L1105240&l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034x2.976x3.48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9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9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ổ Phong,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QL VÀ XD Đ.BỘ Q.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84 Quang Trung - Tp. Quảng 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7              9 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ONKING LG8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*6B11C006872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DMF11050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70x2.800x3.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9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0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ần Phú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VÀ TM NHẬT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1/11 Trần Hưng Đạo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10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 1300W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3550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A04FE10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720x2.50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10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VTTB D.QUẤT VINASH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ân KCN Sài Gòn-Dung Quất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10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100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120-541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D1003-002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360x2.250x3.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7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10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.TY TNHH MTV VTTB D.QUẤT VINASH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ân KCN Sài Gòn-Dung Quất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              10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CM FD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120-5239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D100-01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250x2.220x3.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7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10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10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ơn Dung, Sơn Tâ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N 491 C.TY TNHH MTV ĐTXD VẠN T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4 Lê Trung Đình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              10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JH65CV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44 276V504C2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H65CV-99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455x2.615x3.3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10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10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              10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DEMAG AC 1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110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09307784TZM020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4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718x3.000x4.29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4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6/10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10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Bắc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N 491 C.TY TNHH MTV ĐTXD VẠN T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4 Lê Trung Đình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              10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CM 125B(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D6-035080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14A429JA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790x3.050x3.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0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11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Dõng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ẦN ĐỨC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0 Phạm Xuân Hòa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11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Solar 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 – 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 300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06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4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11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11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Ô HỮU T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h Minh -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11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MSUNG MX6W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11289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AX15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450x2.500x3.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óng số động c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11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P ĐTXD VẠN T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60A Tô Hiến Thành - Tp. Quảng Ngãi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11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31-3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4D120-11-730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313H-2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00x2.050x3.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5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11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11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ong Hiệp, Minh Lo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N 491 C.TY TNHH MTV ĐTXD VẠN T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4 Lê Trung Đình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11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KOMATSU GD31-3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20-11-656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313H-1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55x2.110x3.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7/10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DOANH NGHIỆP TƯ NHÂN THU TR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492 Nguyễn Công Phương - Tp. Q.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7              11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76LA – 02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GROVE RT6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2288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517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5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2.786x2.736x3.5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4.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ất cấp lạ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1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2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P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dân phố 5, TT. Châu Ô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              12           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6LA – 02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DH07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03448600059 D0846HM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H07W-00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60x2.490x3.7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12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12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XÂY DỰNG LA H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 -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4              01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ONKING LG8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*6B10D006657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0603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950x2.500x3.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12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12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XÂY DỰNG LA H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 -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00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01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UQING LQ9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406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0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910x1.910x2.8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12/20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12/20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XÂY DỰNG LA H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 -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00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01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U-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5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4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00x2.350x2.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3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CÔNG TRÌNH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82 Quang Trung - Tp. Quảng 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6              3 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WASAKI KR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120-5604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15-15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8,5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370x2.300x3.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ấp đổi từ số 000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3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CHIÊU K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ụm CN Làng nghề Bình Nguyên - B.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0              3 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0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MSUNG MX8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46245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AY03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2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800x2.75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ấp đổi từ số 002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3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CHIÊU K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ụm CN Làng nghề Bình Nguyên - B.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0              3 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0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MG3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38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3-66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5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100x2.120x3.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ấp đổi từ số 009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4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.TY CP XD CÔNG TRÌNH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82 Quang Trung - Tp. Quảng 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00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              3 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FF0000"/>
                <w:sz w:val="20"/>
              </w:rPr>
              <w:t>76LA – 0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ICHIG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640-51749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703C838JA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8,5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.960x2.300x2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ấp đổi từ số 000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5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5/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              5 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PCD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490BPG</w:t>
            </w: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  <w:r>
              <w:rPr>
                <w:color w:val="1F497D"/>
                <w:sz w:val="20"/>
              </w:rPr>
              <w:t>11015282</w:t>
            </w: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120S1100198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,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557x1.266x2.1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5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5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5/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KCN Tịnh Phong, Sơn Tịn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ĐẦU TƯ SƠN C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3              5 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WS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5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S3-35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5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290x2.040x2.8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9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1/8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3/8/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Bình Phú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LỘC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Bình Hiệp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7              8 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YUNDAI Robex2000W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ẮNG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9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D6BRL0523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R2000W-2E01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4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.500x2.690x3.7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8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8/20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TNHH CN NẶNG </w:t>
            </w:r>
            <w:r>
              <w:rPr>
                <w:caps/>
                <w:color w:val="1F497D"/>
                <w:sz w:val="20"/>
              </w:rPr>
              <w:t>DOOSAN VIỆT NA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. D.Quất - Bình Thuận - 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              8 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D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 504558F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50-005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25x2.490x4.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7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có thời hạ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9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ÔNG TY TNHH MTV COVI E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21 Lê Văn Sỹ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9 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100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120-541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D1003-002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360x2.250x3.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0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11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-TM TRƯỜNG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ỉnh lộ 623 - TT. Sơn Tịnh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              11           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0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Solar 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C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 5001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70W-III-0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6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ấp đổi từ số 004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5/3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19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âu - Bình 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3 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0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ATERPILLAR 12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3G31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3G31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00x2.36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9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10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5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5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Đô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UYỄN NGỌC NH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Giang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               5 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HX60W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130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X60W-2E03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60x2.495x3.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óng số động c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6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ÔNG TY TNHH MTV XD PHONG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h Minh -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6 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MSUNG MX6W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1289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AX15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450x2.500x3.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0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6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6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Hòa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Ê NGỌC D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Hòa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               6 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MSUNG MX3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AY06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5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410x1.920x2.7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óng số động cơ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5/6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0/6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ơn Thượng, Sơn H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Ổ PHẦN LICOGI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5 Hai Bà Trưng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 7 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WASAKI KLD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640-5220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LD70-20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5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10x2.61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.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7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7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Quảng Phú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ƯƠNG HOÀNG V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ần Phú - Tp. Quảng 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 7 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92-1-116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6 4 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850x1.950x2.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9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9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Ổ PHẦN PHA Đ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KCN S.Gòn-D.Quất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               9 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30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*J8006A00082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ZL30E&gt;G1003030&l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07x2.456x3.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9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9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P XL VÀ KD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 Thạnh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 9 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DB58 4001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18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9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9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Nguyê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GIẤY PHÚ MỸ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 Nguyên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 9 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LW500F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  <w:r>
              <w:rPr>
                <w:color w:val="1F497D"/>
                <w:sz w:val="20"/>
              </w:rPr>
              <w:t>D912C038056</w:t>
            </w: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2120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965x3.016x3.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2/10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7/10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P. Chánh Lộ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HOÀNG Y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3 Lê Lợi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8               10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 – 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 2003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13W-05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/10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6/10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ÔNG TY TNHH Đ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ghĩa Kỳ -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00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               10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LA – 02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YUNDAI Robex2000W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RẮNG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6BRT154975 -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401CB103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.500x2.6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5/11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/11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am Nghĩa, Núi Thành, Quảng N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KHÁNH D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. Đức Phổ -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4               11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LONKING ZL5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  <w:r>
              <w:rPr>
                <w:color w:val="1F497D"/>
                <w:sz w:val="20"/>
              </w:rPr>
              <w:t>1213E032383</w:t>
            </w: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&gt;LSH0050CTDA504890&l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995x3.000x3.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16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5/11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/11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am Nghĩa, Núi Thành, Quảng N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KHÁNH D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. Đức Phổ -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4               11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WS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S3-104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5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290x2.040x2.8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9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2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2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.TY CP NLSH DẦU KHÍ MIỀN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12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LW500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  <w:r>
              <w:rPr>
                <w:color w:val="1F497D"/>
                <w:sz w:val="20"/>
              </w:rPr>
              <w:t>D9121002447</w:t>
            </w: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2011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010x3.016x3.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12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12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Dõng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ÂY DỰNG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1 Nguyễn Đình Chiểu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 12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WASAKI R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D1-578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20-01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150x2.250x2.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12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12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Dõng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ÂY DỰNG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1 Nguyễn Đình Chiểu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 12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YNAPAC R2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D1-5325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20A-0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0,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040x2.31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/12/20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/12/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ã Nghĩa Dõng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.TY TNHH XÂY DỰNG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51 Nguyễn Đình Chiểu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00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               12          20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LA – 0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OMATSU WA300-3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D108-296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W039-531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5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.500x2.685x3.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.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01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01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Khương, huyệ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CHẾ BIẾN VÀ TM THANH TR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. Châu Ổ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 01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UQING LQ9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63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6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800x1.730x2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3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3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ường CĐ nghề Cơ giớ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ƯỜNG CAO ĐẲNG NGHỀ CƠ GIỚ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Kỳ -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 3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RP451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RẢI BÊ TÔNG NHỰ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YC4D95Z-T21D7FG5C70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690x2.18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3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3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ường CĐ nghề Cơ giớ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ƯỜNG CAO ĐẲNG NGHỀ CƠ GIỚ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Kỳ -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 3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4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  <w:r>
              <w:rPr>
                <w:color w:val="1F497D"/>
                <w:sz w:val="20"/>
              </w:rPr>
              <w:t>87196528</w:t>
            </w: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1100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790x2.600x3.4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3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3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CK VÀ DVVT TẤN TIỀ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  3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BELCO T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E6-012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W30M-005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990x2.490x3.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.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4/4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5/4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ANH NGHIỆP TƯ NHÂN THẢO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Nghĩa Thương -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6                4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&amp;H MT 250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 – M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2366-23-93-13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-70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8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000x2.420x3.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.4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Hà Nội, BS: 29LA-05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4/4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5/4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Quảng Phú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19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âu - Bình 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7                5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YUNDAI ROBEX 1400W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-C D6BV60559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408132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13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52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3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5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6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CÔNG TRÌNH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82 Quang Trung - Tp. Quảng 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                6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WASAKI 65Z IV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59-262384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5C3-56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525x2.450x3.1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6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6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.TY CP NLSH DẦU KHÍ MIỀN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                6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TILL RC40-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HI – C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23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9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93x1.180x2.7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0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Đóng số khung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/6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5/6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Bình Nguyê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TCP CƠ-ĐIỆN MÔI TRƯỜNG LILA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KKT Dung Quất - Bình Đông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7                6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ITSUBISHI FD20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S4S-2069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F18C-203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5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3.800x1.150x2.0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3.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6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6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P NHÀ VÀ TM DẦU KH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hu đô thị Vạn Tường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 7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30T-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94LE 586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229-3202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925x1.235x2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7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7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 7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ROVE GMK40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41.940-00-1844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090754901WG12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795x2.650x3.7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8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7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7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ổ Khánh,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ÂY DỰNG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1 Nguyễn Đình Chiểu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 7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L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16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G2-66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850x2.340x3.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8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8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ẦN NHƯ ĐÀ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 Thạnh -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9                8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2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 – 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6BB1 000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120W-06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3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500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Kon Tum, BS: 82LA-00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1/8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D TM THANH QU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Bình Đông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1                8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2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 – 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6BB1 000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120W-06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3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500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huyển quyền sở hữu từ số 00110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8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ÔNG TY TNHH XD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Lộ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             9 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 601196E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III-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170x2.500x3.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648 (mất đăng ký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9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9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2 - P. Nghĩa Chánh -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ĐINH ĐIỂ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P. Nghĩa Chánh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              9 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UYUAN QY50D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D615.50070310225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5E5B4D317A0011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7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.600x2.750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40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Đồng Nai, BS: 60LA-05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0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10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Đức Phổ, huyện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TN XD VÀ VT BÁCH BẰ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Đức Phổ,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7              10 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MG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B1-119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G3-60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35x2.220x3.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10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1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Tịnh Long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GT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7 Hai Bà Trưng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11 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 1300W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BT3045046-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A05107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720x2.50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1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11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Tịnh Phong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 11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GA-10.0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INGAPORE-OEM CH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3492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149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5,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175x2.260x2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.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1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11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 11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GA-10.0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SINGAPORE-OEM CH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3492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149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5,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175x2.260x2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4/11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5/11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ến số 01, Cảng Dung Quất, 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 NGUYỄN PHÚ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9 Nguyễn Chí Thanh –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                11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FD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6S-0012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20B-50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9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4.550x1.980x2.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8.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4/11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5/11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ến số 01, Cảng Dung Quất, 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 NGUYỄN PHÚ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9 Nguyễn Chí Thanh –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                11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issan FD35 YGL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ÁM – BẠ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4S-1660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YGL 02-0030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7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.820x1.280x2.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11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11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ty CP Cơ điện-Môi Trường Lilama, Bình Đông, Bình Sơ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CƠ–ĐIỆN–M.TRƯỜNG LILA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Đông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              11 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CM FD25C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27-8764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120-085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56,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.600x1.150x2.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.7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11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NHẤT HƯNG SƠN H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Sơn Hạ- Sơn H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12  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KOMATSU 5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10-1-154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A-104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600x3.000x3.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7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6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12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2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Mỏ đá An Hội, 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Đ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Nghĩa Kỳ -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12 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ONKING LG833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*6B13K020389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SH0833BCDBC105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3,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100x2.500x3.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12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2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Cảng Dung Quất, 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.TY TNHH CN NẶNG DOOSAN VIỆT NA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Thuận,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12 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OSAN D70S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S-424077F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DB0C-1150-081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9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5.647x2.180x2.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1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có thời hạn 20/11/2076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12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2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Cảng Dung Quất, 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.TY TNHH CN NẶNG DOOSAN VIỆT NA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Thuận,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12 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OSAN D70S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S-424076F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DB0C-1150-081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9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5.647x2.180x2.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1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có thời hạn 20/11/2076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/12/20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/12/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ĩnh Gia, Thanh Hó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9                12          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NY SYM5462JQZ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99022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FCNPG6P7E2002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69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100x2.750x3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45.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01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01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ảng Dung Quất, 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ÔNG TY TNHH MTV TM NGUYỄN PHÚ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96 Lê Trung Đình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              01  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&amp;H CN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45784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62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5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990x3.290x3.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0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01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01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CN 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19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âu - Bình 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               01 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300A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052-1650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281-22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265x2.055x2.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01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01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CN Phổ Phong,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NL XANH NAM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Phổ Phong –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01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8              01 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1F497D"/>
                <w:sz w:val="20"/>
              </w:rPr>
              <w:t>76LA – 03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ONKING ZL5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*1213E035883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SH0050CPDA5048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985x3.000x3.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43LA-046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03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03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CN 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01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              03 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1F497D"/>
                <w:sz w:val="20"/>
              </w:rPr>
              <w:t>76LA – 03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CM FD45C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6S-0791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142-005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030x1.820x2.7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03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03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CN 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 -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0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              03 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1F497D"/>
                <w:sz w:val="20"/>
              </w:rPr>
              <w:t>76LA – 03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AUN ATF 80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41981003224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FN4RTYN944085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2,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760x2.750x3.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48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03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03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Lo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DNTN PHƯƠNG BÌ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Long –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01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9              03 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1F497D"/>
                <w:sz w:val="20"/>
              </w:rPr>
              <w:t>76LA – 03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NK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VÀ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D8-105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G51T-020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990x2.750x3.5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2.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50LA-137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3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3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KHÁNH NGUY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Hải – hu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                03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KOMATSU FD50T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3224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16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4.825x1.750x2.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4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4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. Mộ Đứ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QL VÀ  XD ĐB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84 Quang Trung –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                04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KAI ER550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CÀO BÓC MẶT ĐƯỜ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71766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ER6-101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03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.570x2.470x2.7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5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P XÂY DỰNG LỰC VIỆ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1Nguyễn Công Phương-Tp.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              5 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0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SOLAR 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 3000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06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6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9.200x2.650x3.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huyển quyền sở hữu từ số 0027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5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5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Phổ Châu, huyện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KHÁNH L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5 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31-3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20-11-846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4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6.755x2.110x3.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6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6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CN Thạch Trụ, Đức Lâm, Mộ Đứ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KHÁNH HÀO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Lân –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01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5              06 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1F497D"/>
                <w:sz w:val="20"/>
              </w:rPr>
              <w:t>76LA – 03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*1214K049846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15023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8.030x2.976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6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6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Long Mai, huyện Minh Lo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 C.TY TNHH MỸ YÊN-NHÀ MÁY CBLSXK GIA B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Long Mai – huyện Minh Lo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01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7              6 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1F497D"/>
                <w:sz w:val="20"/>
              </w:rPr>
              <w:t>76LA – 03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6LT9.3*90014067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15019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8.2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8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8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úi Thành, tỉnh Quảng N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KHÁNH D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DP6 - TT. Đức Phổ -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01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6              8 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1F497D"/>
                <w:sz w:val="20"/>
              </w:rPr>
              <w:t>76LA – 0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LONKING ZL5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  <w:r>
              <w:rPr>
                <w:color w:val="1F497D"/>
                <w:sz w:val="20"/>
              </w:rPr>
              <w:t>1215A003124</w:t>
            </w: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SH0050CEFB4029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985x3.010x3.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16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9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9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à máy lọc dầu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UYỄN THỊ THÚY KIỀ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18, P.Trần Hưng Đạo –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 9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IS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30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H02-0115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.500x1.450x2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9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9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CN Tịnh Phong,  huyện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NBB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ô C1-3KCN Tịnh Phong -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 9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CM 8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D6-0760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5200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5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230x2.705x3.3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.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9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09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ường Quảng Phú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UYỄN TẤN HỒ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T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 9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0005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08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1/10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10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5" w:hanging="72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</w:t>
            </w:r>
          </w:p>
          <w:p>
            <w:pPr>
              <w:pStyle w:val="Normal"/>
              <w:ind w:left="720" w:right="-85" w:hanging="720"/>
              <w:jc w:val="center"/>
              <w:rPr/>
            </w:pPr>
            <w:r>
              <w:rPr>
                <w:color w:val="1F497D"/>
                <w:sz w:val="20"/>
              </w:rPr>
              <w:t>huyệ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P XÂY DỰNG ĐÔ THỊ VÀ K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Quang Tru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 10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30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LẬT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yellow"/>
              </w:rPr>
            </w:pPr>
            <w:r>
              <w:rPr>
                <w:color w:val="1F497D"/>
                <w:sz w:val="20"/>
                <w:highlight w:val="yellow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20*J8006E30879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30EJR14016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07x2.456x3.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1/10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2/10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5" w:hanging="72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Bình Thạnh </w:t>
            </w:r>
          </w:p>
          <w:p>
            <w:pPr>
              <w:pStyle w:val="Normal"/>
              <w:ind w:left="720" w:right="-85" w:hanging="72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.TY TNHH MTV CK VÀ DVVT TẤN TIỀ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ạnh -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 10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76LA – 03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UYUAN QY50H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15.50*1507G1379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5E5H4D307A0015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.600x2.750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1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10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10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CÔNG TY TNHH XD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151 Nguyễn Đình Chiểu – Tp,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                10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76LA – 0346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WA320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LẬT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02-264957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MTWA028AFA0623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455x2.740x3.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10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0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Hòa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GT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7 Hai Bà Trưng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                10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76LA – 0347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400W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BV60554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40813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3,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2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10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0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Đức Phổ, huyện Đú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TD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Đức Phổ,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0                10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76LA – 034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BV8060441-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413139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3,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2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10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10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Thuận, huyện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TM SÔNG V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 Bắc Sơn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3                10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76LA – 034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XING ZL35F-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LẬT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B0G4C005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51209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400x2.520x2.9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12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12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ường Nghĩa Lộ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AN THỊ HUYỀ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13, phường Nghĩa Lộ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4                12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76LA – 035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20-11-792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313H-2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55x2.110x3.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12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12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ường Nghĩa Lộ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AN THỊ HUYỀ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13, phường Nghĩa Lộ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4                12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76LA – 035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05-1-253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22H1-12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5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520x1940x2.7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12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12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Lo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ẦN ĐÌNH MA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7                12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76LA – 035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 130W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 5003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III-04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200x2.500x3.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12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HÀNH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CN LN Tịnh Ấn Tây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              12          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WA300-3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6D108-296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039-531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5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00x2.685x3.1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09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01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01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 Quảng Phú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ĐÔ THỊ VÀ K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Quang Tru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               01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P15G0092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LG836X15005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880x2.460x3.2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01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01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&amp;GN QT ĐÀ NẴNG D.QUẤ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               01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YOTA 02-7FDK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DZ 01224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FDK30-118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320x1.150x2.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01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01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XÂY DỰNG LA H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Nghĩa T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               01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KAI T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D1-5702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S4-200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835x2.275x3.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01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01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XÂY DỰNG LA H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Nghĩa T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               01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KAI T60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D1-7653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S4-505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0,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835x2.275x3.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01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01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XÂY DỰNG LA H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Nghĩa T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               01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ONGKING LG833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22*6B12B0029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12021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100x2.500x3.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01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01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               01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CB 532-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U544292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168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1,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40x2.350x2.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02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02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 Nghĩa Chánh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ĐINH ĐIỂ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 Lê Trung Đình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 02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UYUAN QY50D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WD615.50*1507G143611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5E5B4D307A0012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600x2.750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Chuyển quyền sở hữu từ BR-VT, BS 72LA-04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01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01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Hà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TN THẢO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T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02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QY25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ẦN TRỤC BÁNH LỐP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8AYM0685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XCBCA2627AC118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380x2.500x3.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02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02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úi Thành, Quảng N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VÀ DV THÁI HƯ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ô 13, Chu Văn An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               02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SOLAR 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 3004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130W-18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03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03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Lo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ANH NGHIỆP TƯ NHÂN PHƯƠNG BÌ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 03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NK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Ỹ - 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0L 1500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M660C-12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3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50x2.845x4.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.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ử TP. HCM 50LA-26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02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02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HỊNH NAM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8/06 Hai Bà Trư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03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 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 3000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12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4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4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Nguyê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CƠ-ĐIỆN- MÔI TRƯỜNG LILAM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KKT Dung Quất - Bình Đông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              4  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76LA – 03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INGYU HJ9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*1JG310F00855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5110220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11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6.700x2.210x2.9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6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04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4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i Sơn, Thanh Hó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                04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QY50K-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*110101025898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XGCPA405BA0026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6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50x2.800x3.4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5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ĐT VÀ XD HOÀNG PHÚ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Chánh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              05 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Solar 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u w:val="single"/>
              </w:rPr>
            </w:pPr>
            <w:r>
              <w:rPr>
                <w:color w:val="1F497D"/>
                <w:sz w:val="20"/>
              </w:rPr>
              <w:t>D1146 500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III-01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ở hữu (01217 – 2009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5/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4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i Sơn, Thanh Hó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                05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100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D1-1325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156-55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58,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000x2.300x3.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5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5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 Lê Hồng Phong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HIÊN 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1 Quang Tru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                05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*06071061324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XGAJH3996A0044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6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100x2.750x3.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8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3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5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Nguyê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 SX VÀ DV TÂN THÀNH PH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Nguyên –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                6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LIUGONG ZL50CN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.3*90017316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16015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7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7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rị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&amp;KT VLDX MIỀN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                7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LIUGONG CLG836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P6G125E22*6P15S012160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LG836X15005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880x2.460x3.2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7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7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am Anh Bắc, Núi Thành, Quảng N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&amp;KT VLDX MIỀN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                7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40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*D9158025709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40BYT15000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34x2.706x3.3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7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7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P. Nghĩa Chánh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ÂY DỰNG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1 Nguyễn Đình Chiểu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               7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625A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25-241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62A-50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55,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500x2.450x3.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8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8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 Lê Hồng Phong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D TM THƯ Y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8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XZJ5406JQZ50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D615.46*071111004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XGCCA4017A0089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5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270x2.75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9.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8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8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Bắc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&amp;KT VLDX MIỀN TRU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                8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7</w:t>
            </w:r>
            <w:r>
              <w:rPr>
                <w:i/>
                <w:color w:val="1F497D"/>
                <w:sz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22-6P15G009260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LG836X15005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880x2.460x3.2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8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8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ANH NGHIỆP TƯ NHÂN THẢO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Nghĩa T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  8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1F497D"/>
                <w:sz w:val="20"/>
                <w:highlight w:val="yellow"/>
              </w:rPr>
              <w:t>76LA – 03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ANGJING QY25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D615.67A*05087060804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A9YCFDG45CACC3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250x2.500x3.48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.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tay lái nghịch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8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8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ĂNG MINH VƯ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Hòa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 8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40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28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009B-859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655x1.150x2.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8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8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Lo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UYỄN TẤN D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 8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 130W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D1 8000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III-01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300x2.495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TP HCM 50LA-28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8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8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n Vĩnh, Lý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&amp;DV ĐẠT T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3/9 Lê Lợi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 8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 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 2002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1600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, (không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9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AN HÃN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              9 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Solar 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u w:val="single"/>
              </w:rPr>
            </w:pPr>
            <w:r>
              <w:rPr>
                <w:color w:val="1F497D"/>
                <w:sz w:val="20"/>
              </w:rPr>
              <w:t>D1146 500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III-01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ở hữu (00165 – 2016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1/9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5/9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Xã Bình Thuận, huyện 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1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6              9 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3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CMG LW500F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2016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WD10G220E23*1215E013767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UG0500FJFCB070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910x3.016x3.5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1/9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5/9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Xã Bình Thuận, huyện 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6              9 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3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CMG LW500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2SC9D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G2B1*D91220085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12022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965x3.016x3.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0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0/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ÂY DỰNG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1 Nguyễn Đình Chiểu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               10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D10G220E21*1216E000968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16039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800x2.90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0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0/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n Hải, Lý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Ổ PHẦN BÊ TÔNG AN H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An Hải, huyện Lý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 10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CM 75N-3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D6-0374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5N3A-07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70x2.540x3.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77LA-03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0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0/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Quảng Phú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Ổ PHẦN SX TM VÀ DV ĐẠI NGUY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7, P. Quảng Phú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 10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EAWOO SOLAR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 2000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200W-05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450x2.540x3.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73LA-00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10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0/20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 10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YOTA 50-8FD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Z 00059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508FDJ35-308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6,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380x1.240x2.6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10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0/10/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a Động, Ba T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GIAO THÔ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 Hai Bà Trư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               10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WA320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02-26394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105-613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3,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620x2.685x3.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10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ÙI PHỤ Đ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ần Phú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 11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BRP105670-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200W-2E02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00x2.690x3.7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uwf (2009) mất đk khi chuyển SH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1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11/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rị, B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HIẾT BỊ  XD HẢI NA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15, P. Trần Phú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               11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135T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5224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156A-5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40x2.410x3.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1/2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TN DV VẬN TẢI  HÒA THUẬ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 1, TT La Hà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9              11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IS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K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-50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4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100x2.500x3.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.4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ở hữu từ 00017 năm 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2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2/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Đức Phổ, huyện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TN XD VÀ VT BÁCH BẰ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Đức Phổ,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              12 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3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46437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1300WE02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0,6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80x2.490x3.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12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SX TM VÀ DV ĐẠI NGUY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4 Hoàng Văn Thụ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              12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20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BRP105670-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2000W-2E02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00x2.690x3.7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186-20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12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12/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UYỄN TẤN PHƯ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â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              12           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SOLAR 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 4000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09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– Mất HS gốc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2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(ủy quyền Sở Đắk Lắk kiểm tr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TM TH XNK THIÊN Ấ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              02 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CM FD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120-5435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403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550x2.230x3.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6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Đăk Lắk 47LA-03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2/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(ủy quyền Sở Đắk Lắk kiểm tr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TM TH XNK THIÊN Ấ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              02 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25T-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94LE-023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228-1114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950x1.520x2.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Đăk Lắk 47LA-03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2/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02/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UYỄN TẤN D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  02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 130W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-5007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III-09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300x2.495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2/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2/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 Minh, Mộ Đứ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D MINH Đ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Minh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  02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300A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052- 1536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281-2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265x2.055x2.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ĐK lần đầu </w:t>
            </w:r>
            <w:r>
              <w:rPr>
                <w:color w:val="FF0000"/>
                <w:sz w:val="20"/>
              </w:rPr>
              <w:t>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2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2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Đô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L VÀ DV TM THANH NI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  02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30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YC6J125Z-T20*J8006E307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30EJR1401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07x2.456x3.2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ĐK lần đầu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5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2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Nghĩa Hà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D VÀ TM TOÀN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7 Phan Đình Phù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  02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20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BR1040214-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M03HJ100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8,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0x2.720x3.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02/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02/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à Sơn, Trà Bồ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Ổ PHẦN 20/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3 Lê Thánh Tôn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                03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JH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640-5407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H63-197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2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325x2.440x3.1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ĐK lần đầu </w:t>
            </w:r>
            <w:r>
              <w:rPr>
                <w:color w:val="FF0000"/>
                <w:sz w:val="20"/>
              </w:rPr>
              <w:t>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3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3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a Hà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TÂN S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Tru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1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                03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OLITE 9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YN33GBZ*ABS160088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60826L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855x2.080x2.8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76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ĐK lần đầu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3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2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P CÁT PHÚ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                03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95S-W-407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111-2260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925x1.235x2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3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3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à Nẵ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UYỄN KIM BẰ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4 Nguyễn Công Phươ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                03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P6G125E22*6P16J0213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LG008365000005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800x2.460x3.2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4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4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An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ÂY DỰNG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1 Nguyễn Đình Chiểu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  04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OSAN DX14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L06 000249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HKCEWABEA5009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580x2.496x3.1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4/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4/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Lộ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 MT C.TY CP XD&amp;TM TÂN THẢO L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Lộ –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                04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MG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49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G3-70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35x2.220x2.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Đnang 43LA-01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4/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4/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Mộ Đứ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TN XD VÀ THI CÔNG CG VIỆT L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 2, TT Mộ Đức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                05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PT2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5298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T20WA-00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9,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985x2.280x3.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5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ÙI VĂN HÒ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Hòa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              05 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 601196E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III-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2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170x2.500x3.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112 /20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5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5/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ồng Dinh, Chợ Chù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HOÀNG PHÚ S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huyện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05 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3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1700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AO1BH107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0,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80x2.480x3.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6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/6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Chánh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TM DV NGUYÊN TÂ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. La Hà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06 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MG3-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44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G3-77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35x2.220x2.7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6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/6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Chánh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ƯƠNG Đ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Lộ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06 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IIGA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S50-80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525PS-10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25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40x2.15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1F497D"/>
                <w:sz w:val="20"/>
              </w:rPr>
              <w:t xml:space="preserve">Đk lần đầu, </w:t>
            </w:r>
            <w:r>
              <w:rPr>
                <w:color w:val="1F497D"/>
                <w:sz w:val="20"/>
                <w:highlight w:val="yellow"/>
              </w:rPr>
              <w:t>mất HS gốc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6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6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ơn Giang, Sơn H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THÀNH Đ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Sơn Linh, huyện Sơn H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06 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 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 2003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130W-06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1F497D"/>
                <w:sz w:val="20"/>
              </w:rPr>
              <w:t xml:space="preserve">Đk lần đầu, </w:t>
            </w:r>
            <w:r>
              <w:rPr>
                <w:color w:val="1F497D"/>
                <w:sz w:val="20"/>
                <w:highlight w:val="yellow"/>
              </w:rPr>
              <w:t>mất HS gốc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6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6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TN THẢO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T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              06 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6LA – 04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GROVE AT 7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5314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76AT75BELS0739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5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050x2.755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.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TP HCM 50LA-18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6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TM DV NGUYÊN TÂ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. La Hà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              06 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6LA – 03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05-1-253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22H1-12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5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520x1940x2.7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ở hữu từ 0149/2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6/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6/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Ấn Tây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GIAO THÔ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 Hai Bà Trư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               06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KAI T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1592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1-430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7,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835x2.275x3.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6/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6/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ổ Phong,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GIAO THÔ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 Hai Bà Trư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               06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55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37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902102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1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100x1.925x2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7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V VÀ XD BẢO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Ấn Tây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               07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EAWOO Solar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 0002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200W-02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6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400x2.50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922/20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7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7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Đô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 C.TY CP TM ABH-THIÊN TÂN TẠI Q.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               07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D10G220E211217D0026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0001711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860x2.928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8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8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VT VÀ TM NAM T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 08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25H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-7164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225-10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000x2.62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8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8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VT VÀ TM NAM T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 08 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EAWOO D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 5000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00-0007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5,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470x2.320x2.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8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DV F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rị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 08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 130W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-5007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III-09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300x2.495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194/2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8/8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/8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T Châu Ổ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.TY TNHH MTV KHÁNH L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              08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YUNDAI Robex20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D6BRV010160-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E401DF105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3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.500x2.690x3.7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huyển vùng từ Đà Nẵng 43LA-05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8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8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Nghĩa Hà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HOÀNG PHÚ S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huyện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               08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WA470-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06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A470H502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865x3.160x3.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đóng số máy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8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8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Nghĩa Hà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HOÀNG PHÚ S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huyện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               08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IAT HITACHI FH12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K81045*U138514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EF117WTA000001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00x2.480x3.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8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8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Nghĩa Hà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HOÀNG PHÚ S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huyện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               08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YOTA 5FD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Z-00171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FD35-152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950x1350x2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9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TM TRƯỜNG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Sơn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               09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WASAKI R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D1-5780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20-01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150x2.250x2.5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ở hữu từ 00095/20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8/9/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8/9/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Mỏ đá Trì Bì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.TY TNHH MTV TM VÀ ĐT AN PHÚ VIN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QUẢNG NGÃ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Xã Bình Nguyê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               09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UNWAR SL58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D10G220E211216S0026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0458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960x3.070x3.4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8/9/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8/9/20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Mỏ đá Trì Bì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.TY TNHH MTV TM VÀ ĐT AN PHÚ VIN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QUẢNG NGÃ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Xã Bình Nguyê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               09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UNWAR SL58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D10G220E211217S0037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1707580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960x3.070x3.4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8/9/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.TY TNHH MTV TM VÀ ĐT AN PHÚ VIN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QUẢNG NGÃ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Xã Bình Nguyê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               09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BELCO LK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24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LK300-1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600x2.300x2.9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047/20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01/10/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.TY TNHH MTV TM VÀ ĐT AN PHÚ VIN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QUẢNG NGÃ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Xã Bình Nguyê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10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0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URUKA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67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L200B-67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5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600x2.600x3.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348/20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10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PQ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5, TT Châu Ổ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               10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40H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TO-6-2613116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40HT2A-17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150x2.50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293/20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10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10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a Hà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GIAO THÔNG Q.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 Hai Bà Trưng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10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LG2-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84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G270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4,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850x2.340x3.2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10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10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ơn Cao, Sơn h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D VÀ TM TOÀN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7 Phan Đình Phù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10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PW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88L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MTPW012L55K351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969x2.500x3.9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.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mất HS gốc, lỗi số máy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0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10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 Trương Quang Trọ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VƯƠNG QUỐC N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Hà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10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 1000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30W-00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/10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4/10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 Trương Quang Trọ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VƯƠNG QUỐC N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Hà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7               10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8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33 4000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80W-04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500x2.260x2.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0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GỖ HÙNG DIỆ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huyện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7               10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YOTA 4FD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J 2081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FD25-286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950x1.450x2.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tên chủ sh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0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 VÀ XD PHƯƠNG BÌ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7               10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NK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Ỹ - 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0L 1500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M660C-12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3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50x2.845x4.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.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tên chủ sh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10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10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a Động, Ba T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HƯỢNG HẢI DUNG QUẤ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Lân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4               10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0325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00017155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11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/11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Nguyê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19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Châu, huyện Bình 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8               11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6P17B0096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LG836Z00017001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6.880x2.460x3.2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0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1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VT VÀ TM TÂN TH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               11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Solar 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u w:val="single"/>
              </w:rPr>
            </w:pPr>
            <w:r>
              <w:rPr>
                <w:color w:val="1F497D"/>
                <w:sz w:val="20"/>
              </w:rPr>
              <w:t>D1146 500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III-01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ở hữu 0178 – 2016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11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11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N C.TY TNHH HÀO HƯNG LONG 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ẠI QUẢNG NGÃ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               11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6LT93900328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ZL50CNL00017155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8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1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1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LỌC HÓA DẦU BÌNH S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8 Hùng Vươ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4               11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ANITOU 200 ATJ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 NGƯỜ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 -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Á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24037FV58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638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300x2.400x3.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12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 VÀ XD PHƯƠNG BÌ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5               12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1F497D"/>
                <w:sz w:val="20"/>
              </w:rPr>
              <w:t>76LA – 03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NK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VÀ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D8-105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G51T-020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990x2.750x3.5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2.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ủ SH đổi tê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12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/02/12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TX DV NÔNG NGHIỆP TỊNH PH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5               12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1F497D"/>
                <w:sz w:val="20"/>
              </w:rPr>
              <w:t>76LA – 04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821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A04EC100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320x2.496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11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2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 Nhuận, Mộ Đứ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HIÊN PH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16, P Nghĩa Chánh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5               12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1F497D"/>
                <w:sz w:val="20"/>
              </w:rPr>
              <w:t>76LA – 04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DAEWOO Solar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u w:val="single"/>
              </w:rPr>
            </w:pPr>
            <w:r>
              <w:rPr>
                <w:color w:val="1F497D"/>
                <w:sz w:val="20"/>
              </w:rPr>
              <w:t>D1146 200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05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12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C.TY CP ĐT PHÁT TRIỂN HỢP NGHĨ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308 Hai Bà Trư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002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08               12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76LA – 0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D10G220E21*1216E000968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16039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800x2.90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181/20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12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12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XD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51 Nguyễn Đình Chiểu –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               12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LẬT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  <w:highlight w:val="yellow"/>
              </w:rPr>
              <w:t>WD10G220E21</w:t>
            </w:r>
            <w:r>
              <w:rPr>
                <w:color w:val="1F497D"/>
                <w:sz w:val="20"/>
              </w:rPr>
              <w:t>1217E0035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00017124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030x2.976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12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12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a Hà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ƯƠNG VĂN HI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P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               12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NK 500E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DC8-1744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503-B302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5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300x2.75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9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TP HCM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12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12/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 Trương Quang Trọ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C.TY TNHH MTV VÂN Y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TT La Hà,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002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5               12         20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530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LẬT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05-142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A-110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2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40x2.615x3.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4/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5/1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Xã Bình Thuận, huyện 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5              01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6LA – 04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LIUGONG CLG2050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D8LFF0H001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07120S1700123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3,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4.995x2.040x2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ÔNG TY TNHH BÁCH BẰ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Đức Phổ,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5              01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MG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B1-119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G3-60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35x2.220x3.2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tên ct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ÔNG TY TNHH BÁCH BẰ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Đức Phổ,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05              01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3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46437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1300WE02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0,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80x2.490x3.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tên ct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1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Lo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 VÀ XD PHƯƠNG BÌ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highlight w:val="yellow"/>
              </w:rPr>
              <w:t>002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15              01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NK400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DC8-2583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352L-40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50x2.75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7.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Vĩnh Phúc 88LA-03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NBB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ô C1-3KCN Tịnh Phong -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  <w:highlight w:val="green"/>
              </w:rPr>
            </w:pPr>
            <w:r>
              <w:rPr>
                <w:color w:val="003366"/>
                <w:sz w:val="20"/>
                <w:highlight w:val="green"/>
              </w:rPr>
              <w:t>002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003366"/>
                <w:sz w:val="20"/>
                <w:highlight w:val="green"/>
              </w:rPr>
              <w:t>17              01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76LA – 03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40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28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009B-859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655x1.150x2.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821/20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1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KHÁNH D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6, TT Đức Phổ,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05              02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ONKI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LẬT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…</w:t>
            </w:r>
            <w:r>
              <w:rPr>
                <w:color w:val="1F497D"/>
                <w:sz w:val="20"/>
              </w:rPr>
              <w:t>1217F0038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SH050NCHHA6044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150x3.010x3.3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1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ĐÔ THỊ VÀ K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Quang Tru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05              02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PCD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498BPG17066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7120S1700134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83x1.225x2.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1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ĐÔ THỊ VÀ K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Quang Tru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05              02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PCD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490BGP171244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7120S1700124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,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45x1.225x2.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4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1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ĐÔ THỊ VÀ K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Quang Tru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05              02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AIGONG ZL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LẬT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JG310H020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S194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515x2.250x3.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2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1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nghĩa Chánh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ƯƠNG Đ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13, P. Nghĩa Lộ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  <w:highlight w:val="green"/>
              </w:rPr>
            </w:pPr>
            <w:r>
              <w:rPr>
                <w:color w:val="003366"/>
                <w:sz w:val="20"/>
                <w:highlight w:val="green"/>
              </w:rPr>
              <w:t>002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003366"/>
                <w:sz w:val="20"/>
                <w:highlight w:val="green"/>
              </w:rPr>
              <w:t>05              02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76LA – 04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31-3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20-11-543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313H-28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00x2.050x3.1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3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3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ổ Thạnh,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 VÀ CN MÔI TRƯỜNG M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57/1 Cách Mạng Tháng Tám, Tp. Q.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12              03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TH DD920S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LẬT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B2-75M22*Q150918651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TH201612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600x1.880x2.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3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3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ĐT XD MINH ĐỨ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12              03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LW500F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LẬT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D10G220E231217B0008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UG0500FKHCB037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000x3.016x3.5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3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D THỤC O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Gia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2              03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6LA – 0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HX60W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 – 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130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X60W-2E03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60x2.495x3.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ào cty tnhh mtv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3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3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Lê Hồng Phong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 MT C.TY CP XD&amp;TM TÂN THẢO L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Lộ –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6              03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ITACHI ZX16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 L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311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K6CBA047000108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0,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220x2.530x3.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3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3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 Chánh, Mộ Đứ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VÀ QC HỒNG S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Lân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  <w:highlight w:val="green"/>
              </w:rPr>
            </w:pPr>
            <w:r>
              <w:rPr>
                <w:color w:val="003366"/>
                <w:sz w:val="20"/>
                <w:highlight w:val="green"/>
              </w:rPr>
              <w:t>002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003366"/>
                <w:sz w:val="20"/>
                <w:highlight w:val="green"/>
              </w:rPr>
              <w:t>26              03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76LA – 0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ITACHI ZX14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 L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3344JJ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K6CEA018000202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0,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00x2.530x3.3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4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4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 VÀ XD PHƯƠNG BÌ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16              04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-25H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6786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25504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1,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000x2.62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4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4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ỏ đá Hội An, 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Đ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Nghĩa Kỳ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7              04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D10G220E21*1215H8770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16019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800x2.90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4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4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ỏ đá Hội An, 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Đ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Nghĩa Kỳ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7              04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20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BR1039042-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M03HF100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0x2.720x3.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4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4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ỏ đá Hội An, 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Đ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Nghĩa Kỳ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7              04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20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BR2042278-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M03100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0x2.720x3.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5/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V VÀ XD BẢO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Ấn Tây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002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02               05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76LA – 01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 0002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200W-02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6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400x2.50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màu sơ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5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5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ĐÔ THỊ VÀ K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Quang Tru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9              05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PCD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490BPG172041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07120S170018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,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45x1.225x2.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3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5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5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n Hải, Lý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Ê KHỞ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An Hải, huyện Lý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31              05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3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180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AO1DB111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0,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80x2.480x3.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mất HS gốc, đóng số máy- Máy cummi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6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6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Lo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68 THÀNH 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Hiệp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2              06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 2002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130W-05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Không có hồ sơ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6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6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a Động, Ba T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 CÔNG TY TNHH HOÀNG PHÚ S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a Động, huyện Ba T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03              07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YOTA 6FD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 -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Z00022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FD30100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30x1.240x2.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8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7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7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Nguyê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19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Châu, huyện Bình 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09              07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LW500F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217J0072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UG0500FCHCB136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000x3.016x3.5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7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7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Nguyê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19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Châu, huyện Bình 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09              07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LW500F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217J0072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UG0500FCHCB136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000x3.016x3.5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7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ÔNG TY CP ĐT XD VẠN T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60A Tô Hiến Thành - Tp. Quảng Ngãi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3              07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300A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aps/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052-1650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281-227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265x2.055x2.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yển quyền Sở hữu từ 00127/20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7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7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UYỄN ĐƯỢ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03              08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 PW100-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95L-1075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W1003A-31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0,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935x2.445x3.6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/8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1/8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Mỏ đá Trì Bì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.TY TNHH MTV TM VÀ ĐT AN PHÚ VIN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QUẢNG NGÃ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Xã Bình Nguyê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13              08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UNWAR SL58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211217E0037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1707580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960x3.070x3.4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8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/8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Phú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P TIẾN HƯ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9 Phan Đình Phù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13              08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ITACHI ZX140W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 L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03084JJ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K6CEA04900020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0,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00x2.530x3.3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8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8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1              08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PCD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490BPG171723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120S1700154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,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75x1.225x2.5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4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8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8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a Động, Ba T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HOÀNG LÂM PH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a Động, huyện Ba T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1              08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0490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00018257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9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9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i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AO TẤN THUẬ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07              09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PW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ITAL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088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MTPW010P770102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9,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540x2.500x3.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9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9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SX VÀ TM BẢO NGUY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14              09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TH DD926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B275M22Q180506226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TH201805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600x1.880x2.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9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9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ĐT PHÁT TRIỂN HỢP NGHĨ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8 Hai Bà Trư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14              09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P18B0104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LG836Z018004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800x2.460x3.2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10/20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10/20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85" w:hanging="72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Bình Thạnh </w:t>
            </w:r>
          </w:p>
          <w:p>
            <w:pPr>
              <w:pStyle w:val="Normal"/>
              <w:ind w:left="720" w:right="-85" w:hanging="72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CK VÀ DVVT TẤN TIỀ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10              10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76LA – 0345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UYUAN QY50H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WP6G125E22615.50*1507G1379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5E5H4D307A0015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600x2.750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1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MÀU SƠ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10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10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Lo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LỘC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Hiệp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31              10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76LA – 0459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 130W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-5003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III-06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300x2.495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0/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10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NĂNG LƯỢNG SÁNG TẠO Á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31              10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FD25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4S-2119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18C-712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80x1.150x2.2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9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0/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10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NĂNG LƯỢNG SÁNG TẠO Á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31              10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3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P17K050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LG835HJR018000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10x2.650x3.2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0/20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10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NĂNG LƯỢNG SÁNG TẠO Á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31              10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3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P18A0045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LG835HJR018002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100x2.660x3.2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0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10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Mộ Đức, Mộ Đứ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ĐT XD TM HÀ V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Lân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31              10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ITACHI ZX170W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52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K6CGD017000030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810x2.550x3.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11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ỏ đá Hội An, 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Đ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Nghĩa Kỳ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1              11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18A0006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00018217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030x2.976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1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11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22              11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LW250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ẦN TRỤC BÁNH LỐP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25-706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003530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3,9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940x2.62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11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1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 (chuyển HCM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10              12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OBCAT S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 – 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ZECH REPUBLI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22037HS87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CTB1E6DAJDA185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,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210x1.878x1.9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.4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2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12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DŨng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ĐT PHÁT TRIỂN HỢP NGHĨ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8 Hai Bà Trư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02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10              12           20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18B0018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00018238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860x2.928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12/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12/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Quảng Phú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ẦN HƯNG ĐẠ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Phổ Văn,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2               01 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 50W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C24601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180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9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070x1.900x2.8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aầầàu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1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1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Chánh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ƯƠNG HIỂN TH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Đức Phổ,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4               01 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BELCO RK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48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N110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4,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525x1.995x2.8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0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CN Đồng Dinh, Chợ Chù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GỖ HÙNG DIỆ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huyện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9               01 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YOTA 7FD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Z0097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FDJ35-221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.810x1.290x2.8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8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1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1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La Hà, Chợ Chù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VƯƠNG TH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73/8 Phan Đình Phù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9               01 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200W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1000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III-08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1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1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âu Ổ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&amp;XD VŨ THÀNH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9               01 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CM 8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1502-143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05020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555x1.560x1.7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2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3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TM TRƯỜNG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Sơn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1               03 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 200W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u w:val="single"/>
              </w:rPr>
            </w:pPr>
            <w:r>
              <w:rPr>
                <w:color w:val="1F497D"/>
                <w:sz w:val="20"/>
              </w:rPr>
              <w:t>DB58TI202996E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V-16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4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4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Chá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CT NGHĨA H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Lô 35, Võ Hàn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9               04 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4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GAA0444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HIHQ405JA0005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350x2.495x3.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4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4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 Trương Quang Trọ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ĐT VÀ XD SAO VIỆ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NT, 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2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2               04 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BELCO SK04W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D1-5463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K04WD-01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7,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80x2.490x3.3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1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/4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CP CẢNG QUỐC TẾ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GEMADEPT DUNG QUẤ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2               04 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NECRANES SMV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ỤY ĐIỂ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6181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74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35x3.410x5.2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1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ất, cấp lại đăng k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4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4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n Hải, Lý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ƯƠNG QUỚ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An Hải, huyện Lý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6               04 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3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2L2015000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AO1BJ107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726x2.50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Quảng Nam 92 LA-03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4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4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2               05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AX LOGG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KẸP GỖ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ÁI L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9212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HYL01036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00x2.430x4.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đóng lại số máy do không cà d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4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4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KT Dung Quấ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2               05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AX LOGG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KẸP GỖ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ÁI L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9223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HYL010661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00x2.430x4.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đóng lại số máy do không cà d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ÔNG TY CP LICOGI QUẢNG NGÃI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5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2               05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LW500F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217J0072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UG0500FCHCB136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000x3.016x3.5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huyển SH từ 00272/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4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/5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òa Phá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TNHH TM VÀ DV V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ÂN HOÀNG ĐỨ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4               05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BELCO RK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 –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22-2394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450-12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5,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520x3.000x3.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.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Vũng Tàu 72LA-11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4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5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Lộ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P TIẾN HƯ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9 Phan Đình Phù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0               05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OSAN DX14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L06901396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HKCEWABT950086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120x2.496x3.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4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5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Hiếu, Kon Plong, Kon T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P LILAMA 45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ô 4K, Tôn Đức Thắ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3               05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NY SYM5425JQZ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ISLE34030*781723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FCNNF5P2F20002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750x2.750x3.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1.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anh ký CTTC từ 50L-245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5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.TY TNHH MTV VLXD NGỌC H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00 Quang Tru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4               05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ADANO T200M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E6-0547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W30M-08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945x2.490x3.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.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TÊN CT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5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ĐT XD TM HÀ V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Lân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5               05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MG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4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G3-73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1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100x2.100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I TÊN CT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5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ĐT XD TM HÀ V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Lân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5               05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HX60W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0800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X60W-2E04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1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60x2.495x3.5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I TÊN CT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5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5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.TY CP DV DK QUẢNG NGÃI PT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4H, Tôn Đức Thắ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1               05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OBCAT S5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 – 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ZECH REPUBLI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26078HW50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CTAZNBGLJDA120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5,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490x1.880x1.97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.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/6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/6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HIẾT BỊ THIÊN PHÚ 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Tru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7               06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YOTA 7FD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Z-00655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FDJ35-145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9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60x1.240x2.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5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6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Lâm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XD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51 Nguyễn Đình Chiểu –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7               06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OSAN DX14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IS835360EJ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HKCEWAAVJ50084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5x2.496x3.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5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6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PIBAL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7               06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0561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00018295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5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6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PIBAL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7               06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0491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00018257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5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6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CK VÀ XD CHIẾN THẮ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7               06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50AYT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95L-1498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252-1391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8,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405x1.450x2.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5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6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VT XD HUY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Phổ Thuận,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1               06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 4000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08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4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6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VT PHÚC BẢO 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huyện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4               06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DH07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448700060D0846H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H07W-01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9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60x2.490x3.7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025/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/6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6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DV NGỌC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8               06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MSUNG SC50H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- 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 – 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E80201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G54T008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860x2.820x3.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8.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Đồng Nai 60LA-40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5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6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.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TM DV ĐỒNG PHÁT H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36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8               06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55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-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30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HKHM908TC0005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,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100x1.925x2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6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6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rị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CM UY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rị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7               06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400W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BT4050405-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404103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2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6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6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rị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DV F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rị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7               06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700470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V-04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300x2.496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/7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.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TM DV ĐỒNG PHÁT H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36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5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700110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III-06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7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.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TM DV ĐỒNG PHÁT H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36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5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DLG L9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19C0019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LGL9530TK06200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960x3.016x3.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3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7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.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TM DV ĐỒNG PHÁT H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36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5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DLG L9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19C0019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LGL9530CK06200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960x3.016x3.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3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7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a Động, Ba T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HOÀNG PHÚ SƠ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huyện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5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0777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19417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7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CN Đồng Dinh, Chợ Chù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GỖ HÙNG DIỆ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Chợ Chùa, huyện Nghĩa Hà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5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BELCO LK300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36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K30030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4,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5.590x2.300x2.9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/7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QUÂN S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3/11 Phan Bội Châu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7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42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- 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P18G0348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19489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670x2.705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7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.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TM DV ĐỒNG PHÁT H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36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6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NGYU HJ9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...Q181008371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81222023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385x1.940x2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7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h Thiện, Nghĩa Hà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6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AX LOGG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KẸP GỖ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ÁI L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9223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HYL01066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00x2.430x4.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7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h Thiện, Nghĩa Hà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6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AX LOGG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KẸP GỖ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ÁI L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9213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HYL010561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00x2.430x4.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7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h Thiện, Nghĩa Hà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6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AX LOGG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KẸP GỖ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ÁI L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9212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LHYL0102616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00x2.430x4.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7-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HÀO HƯ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6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 2002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130W-05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269/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7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ương Quang Trọng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UYỄN THỊ HẢI Y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, Tp,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6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 2000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130W-03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1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8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8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TN THẢO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T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2               08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ANG JIANG-LT1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0210130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A9YS50H07CACC1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350x2.750x3.6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từ CSG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7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7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ương Quang Trọng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UYỄN THỊ HẢI Y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, Tp,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6               07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8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BC2 9000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80W-0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050x2.300x3.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 (mất HS gốc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8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8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9               08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35H-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22-1602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301-50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10x2.820x3.6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Bình ĐỊnh 77LA-06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8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8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9               08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ADANO TG500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 - 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E8-0141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G53T-005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1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150x2.750x3.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8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Bình ĐỊnh 77LA-06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8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8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9               08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ADANO TG400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 – 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D8-1211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G51T-042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480x2.820x3.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9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Bình ĐỊnh 77LA-06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9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9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BTLT MINH THÀNH TÍ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2               09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3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P18C0131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LG835HJR018002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100x2.660x3.2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4/9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9/9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La Hà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.TY TNHH XD TRUNG THIÊN TÂ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38 Lê Lợi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0               09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GZT T928L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U19000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00389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340x1.820x2.7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4/9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9/9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La Hà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.TY TNHH XD TRUNG THIÊN TÂ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38 Lê Lợi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0               09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GZT T928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U190076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00451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315x1.820x2.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9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9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TNHH MTV TH VÀ DV TM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ỢP LỰC DUNG QUẤ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30               09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URUKAWA FL345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E6-079168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26-10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2,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680x2.890x3.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9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9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ÂN H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Sơn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30               09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OSAN DX140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L06 001610EK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HKC..EWABLA50100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90x2.496x3.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9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CP CẢNG QUỐC TẾ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GEMADEPT DUNG QUẤT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07               10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CM FD100Z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3870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G312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4,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75x2.245x2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10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10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LÂM SẢN BÌNH AN PH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UNG QUẤ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23               10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3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P19C0167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R190028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100x2.660x3.2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1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1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68 THÀNH 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Hiệp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5               11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green"/>
              </w:rPr>
            </w:pPr>
            <w:r>
              <w:rPr>
                <w:color w:val="1F497D"/>
                <w:sz w:val="20"/>
                <w:highlight w:val="green"/>
              </w:rPr>
              <w:t>76LA – 01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 0002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200W-02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6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400x2.50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166/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1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11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SX TM DV HƯNG PHÚ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15               11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LONKING ZL5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  <w:r>
              <w:rPr>
                <w:color w:val="1F497D"/>
                <w:sz w:val="20"/>
              </w:rPr>
              <w:t>1213E032383</w:t>
            </w: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&gt;LSH0050CTDA504890&l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1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995x3.000x3.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3366"/>
                <w:sz w:val="20"/>
              </w:rPr>
              <w:t>16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huyển Sh từ 00092/20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11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VÂN Y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1, TT La Hà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               11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LW500K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19D0025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UG0050GAKCB077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765x3.200x3.5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11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12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ổ Minh,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VINH 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 5, TT Đức Phổ,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               12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EAWOO Solar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-1000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LAR130W-00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3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3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018/20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12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12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Lộ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68 THÀNH 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Hiệp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               12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IIGA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S50-802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525PS-10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25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040x2.15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1F497D"/>
                <w:sz w:val="20"/>
              </w:rPr>
              <w:t>Chuyển SH từ 00209/2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12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12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u Bàu Gia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GIAO THÔ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 Hai Bà Trư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               12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400W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BV7058532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408136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2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12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12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an Châu Trinh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GIAO THÔNG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 Hai Bà Trư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               12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55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37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902102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1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100x1.925x2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12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12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ắc cầu Trà Khúc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 QUỐC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               12         20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20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Á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95S-1079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117A-3499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1,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505x1.515x2.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4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12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/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i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ÌNH VIỆT TÂ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 0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OSAN DX140W A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L06 422905E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HKCEWALSE500889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0,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90x2.496x3.4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ĐT VÀ TM VIỆT A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20, phường Chánh Lộ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 0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KOMATSU WA100-3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02-262031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057-5308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2,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900x2.340x3.0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1/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D VT TÂN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Dõ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 0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CMG LW500F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WD10G220E21*1219E003994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UG0500FTKCB098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000x3.016x3.5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7.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12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òa Phát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TNHH MTV TM VÀ DV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ỜI SỐNG XAN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 0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AVO 4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quét đường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VÀ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 L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IAT8045.05*451-713396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71.0117.1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550x1.810x2.4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1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Tp HCM 50LA-35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1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.TY CP DV DK QUẢNG NGÃI PT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4H, Tôn Đức Thắ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 0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160D-7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3253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HKHFT08TK00015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802x2.497x4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.5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1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CÔNG TRÌNH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Tổ 13, P. Chánh Lộ, Tp. Quảng 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 0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KAI TS65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5146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S1C-102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0,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485x2.090x3.3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01/2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01/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Nguyê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25/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 Lý Đạo Thành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               0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4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GAA0485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HIHQ405AA00052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350x2.495x3.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/2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CÔNG TRÌNH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Tổ 13, P. Nghĩa Chánh, Tp. Quảng 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               02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KAI TS65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5146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S1C-102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0,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485x2.090x3.3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Đổi địa chỉ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2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/2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ổ Cường,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TRỌNG TH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Phổ Cường, huyện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               02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3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0111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A01CD108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,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765x2.600x2.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1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DV F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rị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               02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700470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V-04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300x2.496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ấp lại ĐK bị mất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1/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2/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41 Quang Trung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THUẬN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2, TT La Hà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               02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OLVO EW145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5034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CEW145BH000114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480x2.500x3.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2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2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PIBAL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               02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OLITE 9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U19005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F07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00x1.885x2.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2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2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 Lân, Mộ Đứ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SẢN XUẤT KHANG HOÀ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Lân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               02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INGGONG JG95Z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 - XÁ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GX18000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G95190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500x2.250x2.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3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3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Đ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Nghĩa Kỳ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               03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WA300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02-262955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067-521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1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410x2.685x3.3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.9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3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3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Đ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Nghĩa Kỳ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               03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ITACHI ZW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HK1-5238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YU4GB00P000061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45x2.910x3.3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3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3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Đ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Nghĩa Kỳ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               03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OSAN DX140W AC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IS938356E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HKCEWBACK50055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400x2.530x3.4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.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3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3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TNHH MTV TH VÀ DV TM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ỢP LỰC DUNG QUẤ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04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5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0939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19667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00x2.930x3.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/4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/4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04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25H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-6498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255-01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050x2.620x3.4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Hà Nội 20LA-21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3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4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ỊNH CÔNG VƯ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INH XUÂN LỘ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Hiệp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               04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-900386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V-11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300x2.496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4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4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ổ Phong,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SX TM DV HƯNG PHÚ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               04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1087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0000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4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4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CN C.TY TNHH MTV HÀO HƯNG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QUẢNG NGÃ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04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1086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0000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4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/5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ĐẦU TƯ SƠN C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05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IAT HITACHI EX165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ITAL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3676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EF157WMA000000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390x2.530x3.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Tp HCM 50LA-25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8/4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4/5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La Hà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.TY TNHH XD TRUNG THIÊN TÂ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38 Lê Lợi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05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GZT T928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U200006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00513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315x1.820x2.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8/4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4/5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.TY TNHH XD TRUNG THIÊN TÂ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38 Lê Lợi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05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GZT T928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U200006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00513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315x1.820x2.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8/4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04/5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.TY TNHH XD TRUNG THIÊN TÂ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38 Lê Lợi -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05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GZT T928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U200006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00513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315x1.820x2.7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4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5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QUảng Phú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D PHÚ GIA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4 Lê Đại Hành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05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0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MG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51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G3-67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1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00x2.050x3.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649/20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5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5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à Xuân, Trà Bồ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XD ĐỒNG KHÁ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51 Nguyễn Đình Chiểu –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              05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YNAPAC CP2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8951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000508ALC0096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310x2.370x3.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5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5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 XD MINH QU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 Di Lăng, huyện Sơn H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05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31R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30-1-166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31A-45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0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00x2.100x3.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1178/20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5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5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ãi Lâm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L PHÚ LÂ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ôn 2, xã Nghĩa Lâm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05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OVOL HA926 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VÀ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U190124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1221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120x2.070x2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/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/6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Chá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ƯƠNG VĂN HI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4, TT. La Hà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 06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2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ADANO T200M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E6-0547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W30M-08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945x2.490x3.4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.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308/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/6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SX TM GỖ TÂN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 06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EHMAN ZL926Q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VÀNG - ĐEN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U200008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Y20033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40x1.855x2.7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6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6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 Tân, Mộ Đứ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HỊNH HƯ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Tân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 06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TH DTH9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NU200011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TH202002280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00x1.850x2.7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6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6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rị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TNHH TM VÀ DV V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ÂN HOÀNG ĐỨ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               06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BELCO RK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22-1662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450-12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5,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520x3.000x3.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.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Hà Nội 29LA-19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6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CN C.TY TNHH MTV HÀO HƯNG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QUẢNG NGÃ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               06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CPCD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490BPG190094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C962212DH24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70x1.225x2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6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CN C.TY TNHH MTV HÀO HƯNG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QUẢNG NGÃ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               06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CPCD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490BPG200141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R31012EA556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50x1.225x2.1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p Hồ Chí Mi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CP LILAMA 45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ô 4K, Tôn Đức Thắ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 07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EBHERR LTM1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42.901-400-7759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09454300REL05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640x2.920x3.8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8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anh ký CTTC từ 50L-27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Nguyê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19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Châu, huyện Bình 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yellow"/>
              </w:rPr>
            </w:pPr>
            <w:r>
              <w:rPr>
                <w:color w:val="1F497D"/>
                <w:sz w:val="20"/>
                <w:highlight w:val="yellow"/>
              </w:rPr>
              <w:t>003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 07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URUKAWA FT2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P20W-01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6BD1-7524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3,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5.105x2.265x3.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7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7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HƯNG AN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T10, P. Nghĩa Lộ, Tp. Quảng Ngãi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               07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700110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III-06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323/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7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7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               07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ANGJIANG LT1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TC 330410729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A9KEHDJ46CACC0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330x2.750x3.6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3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7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HÀ GI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4 Nguyễn Nghiêm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               07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YOTA 3FD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AM – 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J 1955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FD30-414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40x1.580x3.0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7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7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LÂM SẢN BÌNH AN PH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UNG QUẤ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07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1116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0091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8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8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Đô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THIÊN PH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8, P Nghĩa Chánh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 08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CPCD25-A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490BPG200897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250H5FH030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05x1.155x2.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ơn Hạ, Sơn H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NHẤT HƯNG SƠN H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Sơn Hạ, huyện Sơn H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               08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ELI CPCD35-W4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978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0352E95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4,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36x1.225x2.7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ổ Hòa,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HƯỢNG HẢI DUNG QUẤ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Lân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               09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1342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0324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â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VÀ TM TUẤN HÒ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T, P. Trương Q. Trọ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              10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 PW130ES-6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5110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W130-K340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40x2.500x3.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ĐK lần đầu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0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0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ương Quang Trọ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TM TRƯỜNG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Sơn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3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               10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4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u w:val="single"/>
              </w:rPr>
            </w:pPr>
            <w:r>
              <w:rPr>
                <w:color w:val="1F497D"/>
                <w:sz w:val="20"/>
              </w:rPr>
              <w:t>D6BV8062338-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413143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20x2.495x3.5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Lai Châu 25LA-01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11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ÂY DỰNG VÀ VẬN TẢI 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2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 1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-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 601196E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III-30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117x2.495x3.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205/20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11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1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 TUYẾT DIÊ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3, 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1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ELI CPCD30-WS1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36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0302H52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5,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18x1.225x2.6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1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1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TN THẢO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T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               1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yellow"/>
              </w:rPr>
            </w:pPr>
            <w:r>
              <w:rPr>
                <w:color w:val="1F497D"/>
                <w:sz w:val="20"/>
                <w:highlight w:val="yellow"/>
              </w:rPr>
              <w:t>76LA – 05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NY STC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P103751608L0367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FCNPG6P6920001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100x2.750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5.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11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KẾT CẤU THÉP XD PHA D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CN 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               1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25H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-7396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225-13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1,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000x2.62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11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1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uyễn Nghiêm, Tx.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ÔNG TY TNHH BÁCH BẰ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uyễn Nghiêm, Tx.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               11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NK400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DC8-2583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352L-40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50x2.75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7.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quyền sở hữu từ số 00249/20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12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SX TM DV XNK DUNG QUẤ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               12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DLG L956F-GB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20C0016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LGL956FEL06214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030x3.016x3.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6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12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12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 Chánh, Mộ Đứ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.TY CP CK BT VÀ HT KIẾN TR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Hiệp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               12         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DLG LG936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P19J0459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LG0936LAK06059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50x2.52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/1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1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ắ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VY TH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ẻm 968 Quang Tru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 01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ANG CHA CPCD35-XR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490BPG200141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R310H1FA008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50x1.225x2.1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/1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1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CN C.TY TNHH MTV HÀO HƯNG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QUẢNG NGÃ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               01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ANG CHA CPCD35-XR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490BPG201362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R310H6FA425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50x1.225x2.1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1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1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Ấn Tây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GIẤY PHÚ MỸ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Nguyê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               01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5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1366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0307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409x3.160x3.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/2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2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ương Quang Trọng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 VÀ DV MƯỜI GIÁP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n Hải, huyện Lý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 02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2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1146700110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200W-III-06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14x2.49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391/2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2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2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DV NGỌC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               02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OOMLION QY25E4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09J1282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5E5B3D329A0120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00x2.500x3.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.9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BR-VT 72LA-14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/2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2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ÂY DỰNG VÀ VẬN TẢI 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2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               02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 700287E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V-057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300x2.496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, MẤT HS GỐC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2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3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VÂN Y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1, TT La Hà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03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 901452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0453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50x3.050x3.4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2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3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03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180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1712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18023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905x3.020x4.9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3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3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CN C.TY TNHH MTV HÀO HƯNG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QUẢNG NGÃI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               03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ANGCHA CPCD35-XR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490BPG201362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R310H6FA425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914x1.225x2.7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3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3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ong Hiệp, Minh Lo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HÀNH NGHĨ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ôn 2, xã Long Hiệp, huyện Minh Lo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               04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0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200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u w:val="single"/>
              </w:rPr>
            </w:pPr>
            <w:r>
              <w:rPr>
                <w:color w:val="1F497D"/>
                <w:sz w:val="20"/>
              </w:rPr>
              <w:t>D6BRM0759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2000W-2E0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300x2.610x4.1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392/20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3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3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hĩa Lộ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 TH TÂM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3/6 Nguyễn Đình Chiểu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               04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MG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G100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990x2.120xx2.8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/4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ơn Thành, Sơn H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D VÀ TV H.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.3, PG01-08A, 26 Lê T. Tôn, Tp. Q.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               04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4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GAA0444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HIHQ405JA00051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350x2.495x3.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298/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4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ĐẦU TƯ SƠN C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               04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 PW130ES-6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N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5110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W130-K340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540x2.500x3.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398/2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3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4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VÂN Y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1, TT La Hà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               04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LW500K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20K0088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UG0050GVLCB197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950x3.200x3.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4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4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               04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ANGJIANG LT1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0810716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A9YS50H67CACC5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350x2.750x3.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Thanh Hóa 76LA-02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4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SX TM DV HƯNG PHÚ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               05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1087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0000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tên chủ SH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5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5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06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25H-V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-9453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257-06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210x2.620x3.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5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5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06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25H-V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-9526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258-01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210x2.620x3.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5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5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06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25H-V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 – 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M60-1433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C005-07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290x2.620x3.4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5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5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Đô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L PHƯỚC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ố 10, Đường 30/4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               06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IAT HITACHI EX135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ITAL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7107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EF137WTA00000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930x2.530x2.9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6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6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Lo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LỘC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Hiệp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               06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CMG LW500F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*1219H006504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UG0500FEKCB132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000x3.200x3.5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7.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4/6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6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NLG THƯỢNG H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a Động, huyện Ba T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               06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166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1078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50x3.050x3.48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/6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/6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ÔNG TY TNHH BÁCH BẰ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uyễn Nghiêm, Tx.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               06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ANG JIANG-LT1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0210130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A9YS50H07CACC1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350x2.750x3.65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335/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6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6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ương Quang Trọng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VÀ ĐT ĐẠI QUANG MI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CN TP, 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              06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IAT HITACHI EX165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ITAL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3676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EF157WMA000000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390x2.530x3.02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375/20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1/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11/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TN THẢO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T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3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              06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XZJ5432JQZ70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..1112000225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XGCPA433CA0022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930x2.800x3.5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.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6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6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Nguyê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NBB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ô C1-3KCN Tịnh Phong -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               06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42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P18C0154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18300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780x2.770x3.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huyển vùng từ Đà Nẵng  43LA-089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6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6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 Chánh, Mộ Đứ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CK BT VÀ HT KIẾN TRƯỜ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Đức Hiệp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3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               06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ONKING LG120D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GAG3UWG0448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M506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1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945x2.350x4.2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/7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7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               7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25H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-7036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255-08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000x2.62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NghỆ An 37LA-01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/7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7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uyễn Nghiêm, Tx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ÔNG TY TNHH BÁCH BẰ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Nguyễn Nghiêm, Tx.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               7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AIGONG WL9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LẬT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GF190062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N155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000x2.000x2.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/7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7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ánh Lộ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 VÀ DV BẢO KHU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âu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               7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YOTA 02-7FD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Z00137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7FDK40-313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075x1.690x2.7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7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7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SX VÀ TM BẢO NGUY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               7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OLITE 9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F4C100TZ210138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H060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1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900x2.100x2.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7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7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SX VÀ TM BẢO NGUYÊ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3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               7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AC CPCD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490BPG20140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1059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35x1.230x2.0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8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8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L TM DV BẢO 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               8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OOMLION QZ50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WP103361609J13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5E5H4D369A0052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300x2.750x3.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.4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7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/8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DV NGỌC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3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               8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135T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5224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156A-509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0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40x2.410x3.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187/20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7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/8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DV NGỌC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               8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OYOTA 7FD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Z-00655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FDJ35-145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9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60x1.240x2.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312/20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/8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8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CB GỖ HƯNG THỊNH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4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               8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LW500K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20K0066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UG0050GHLCB2008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950x3.200x3.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8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8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&amp;XD VŨ THÀNH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               8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WS500A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ÁM - 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4K-2137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W0008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,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920x1.950x2.8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9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10/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10/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. Trần Phú, tp Q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ĐT TM&amp;XL AN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7 Bùi T. Xuân, P. Ng. Lộ, Tp. Q.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4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               10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555W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1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702IA100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9,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000x1.925x2.8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10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10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               10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ADANO TG400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D8-1211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G51T-042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6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480x2.820x3.6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9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MÀU SƠN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.TY CP DV DK QUẢNG NGÃI PT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4H, Tôn Đức Thắ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               10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FD70N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4017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E327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2,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920x1.995x4.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.TY CP DV DK QUẢNG NGÃI PTS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4H, Tôn Đức Thắ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               10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ATERPILLAR DP30N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4S3560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14E131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8,1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05x1.275x2.09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10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0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Hòa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 VÀ XD PHƯƠNG BÌ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a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4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10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0080"/>
                <w:sz w:val="20"/>
              </w:rPr>
            </w:pPr>
            <w:r>
              <w:rPr>
                <w:color w:val="1F497D"/>
                <w:sz w:val="20"/>
              </w:rPr>
              <w:t>76LA – 03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NK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VÀNG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D8-105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G51T-020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6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990x2.750x3.5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2.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địa chỉ chủ SH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10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0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Hòa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 VÀ XD PHƯƠNG BÌ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a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10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NK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Ỹ - 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0L 1500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M660C-128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37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050x2.845x4.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.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địa chỉ chủ SH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10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0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Hòa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TM VÀ XD PHƯƠNG BÌ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a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4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10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-25H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6786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25504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1,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000x2.62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địa chỉ chủ SH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10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0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UẤN HU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ôn 4, xã Đức Tân, huyện Mộ Đứ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10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-6815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300-3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930x2.62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.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Hà Nội 29LA-18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10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10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 Lê Hồng Phong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VÕ ĐỨC Â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T3, P. Nghĩa Lộ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               10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OOSAN Solar55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4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55W-VGP-14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,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187x1.920x2.85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11/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11/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11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BELCO RK250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VÀNG - XANH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-6600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252-39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1,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135x2.620x3.5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Vũng Tàu 72LA-17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11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1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ơn Hạ, Sơn H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NHẤT HƯNG SƠN H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Sơn Hạ, huyện Sơn H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               11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ANGCHA CPCD35-AW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4S3507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3119H6GA631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5,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85x1.225x2.7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11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1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ơn Hạ, Sơn H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NHẤT HƯNG SƠN H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Sơn Hạ, huyện Sơn H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               11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LW500K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21D0045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UG0050GAMCB101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950x3.200x3.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1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1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  <w:lang w:val="fr-FR"/>
              </w:rPr>
              <w:t>C.TY CP ĐT PT GIA HƯ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9 Lý Đạo Thành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11  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3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…</w:t>
            </w:r>
            <w:r>
              <w:rPr>
                <w:color w:val="1F497D"/>
                <w:sz w:val="20"/>
              </w:rPr>
              <w:t>*1216E000968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16039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800x2.90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tên ct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1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1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  <w:lang w:val="fr-FR"/>
              </w:rPr>
              <w:t>C.TY CP ĐT PT GIA HƯ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9 Lý Đạo Thành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              11  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P18B0104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LG836Z018004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800x2.460x3.29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tên ct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1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1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  <w:lang w:val="fr-FR"/>
              </w:rPr>
              <w:t>C.TY CP ĐT PT GIA HƯ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9 Lý Đạo Thành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              11  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18B0018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00018238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860x2.928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tên ct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11/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11/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TNHH TM VÀ DV V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ÂN HOÀNG ĐỨ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4              11  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45H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22-1805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451-02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610x3.000x3.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7.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BR-VT 72LA-14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11/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11/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TNHH TM VÀ DV V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ÂN HOÀNG ĐỨ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5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4              11  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BELCO RK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22-1894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450-22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5,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520x3.000x3.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.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2/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2/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8              12  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25H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-7704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KR255-12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000x2.62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BR-VT 72LA-15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2/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12/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8              12  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45H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22-1793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451-02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610x3.000x3.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7.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BR-VT 72LA-09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12/20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12/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Đô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L TM DV BẢO 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              12  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OOMLION QY55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WP103361612D0573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5E5H4D36CA008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700x2.800x3.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1.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/12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12/20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KT CƠ KHÍ VÀ NĂNG LƯỢ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6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5              12  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ELI CPCD50-M4K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6S1207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0502P04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383x1.480x2.3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2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12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12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               12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25H-V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M60-1274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C005-03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290x2.620x3.4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12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12/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XD TM THƯ Y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6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              12         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OOMLIOM QZ50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..1611A0184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5E5B4D34BA0069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300x2.750x3.6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.4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Đằ Nẵng 43LA-09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/1/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N Q.NGÃI C.TY CP ABH HÀ NỘI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</w:t>
            </w:r>
            <w:r>
              <w:rPr>
                <w:color w:val="1F497D"/>
                <w:sz w:val="20"/>
                <w:highlight w:val="yellow"/>
              </w:rPr>
              <w:t>4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               01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4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..E211217D0026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L50CNL0001711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860x2.928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TÊN CTY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1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Bình Thạnh, Bình Sơ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NĂNG LƯỢNG SÁNG TẠO Á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6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               01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1125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0099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Đằ Nẵng 43LA-09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1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Bình Thạnh, Bình Sơ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NĂNG LƯỢNG SÁNG TẠO Á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               01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ANGCHA CPCD35-A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490BPG211731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300H7GK317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85x1.225x2.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1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Bình Thạnh, Bình Sơ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NĂNG LƯỢNG SÁNG TẠO Á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6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               01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ANGCHA CPCD35-A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490BPG211642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300H7GK316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85x1.225x2.1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5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1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Bình Thạnh, Bình Sơ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NĂNG LƯỢNG SÁNG TẠO Á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               01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ANGCHA CPCD25-A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490BPG21173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250H7GH040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05x1.155x2.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1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1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Bình Thạnh, Bình Sơ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NĂNG LƯỢNG SÁNG TẠO Á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               01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ANGCHA CPCD25-AG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490BPG211731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250H7GH041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705x1.155x2.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/3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3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TNHH TM VÀ DV V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ÂN HOÀNG ĐỨ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               03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BELCO RK4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22-2622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R450-22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5,4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520x3.000x3.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.7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3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3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ÂY DỰNG VÀ VẬN TẢI 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2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 03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CA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 300037E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V-34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300x2.496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Quảng Ninh114LA-15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3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3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N C.TY TNHH HÀO HƯNG LONG 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ẠI QUẢNG NGÃ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 03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 </w:t>
            </w:r>
            <w:r>
              <w:rPr>
                <w:color w:val="1F497D"/>
                <w:sz w:val="20"/>
              </w:rPr>
              <w:t>HANGCHA CPCD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35ZG31211033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462H2GA105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285x1.490x2.7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3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VT VÀ TM NAM T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               03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DLG LG952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…</w:t>
            </w:r>
            <w:r>
              <w:rPr>
                <w:color w:val="1F497D"/>
                <w:sz w:val="20"/>
              </w:rPr>
              <w:t>1214K0444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LG0952HHF06009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663x3.024x3.34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.4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Chuyển vùng từ Hải Dương 34LA-03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3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3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ợ Chùa, Nghĩa Hà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ÍN HÙ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4, TT La Hà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               03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KAI T600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BG1-1092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T16098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7,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835x2.275x3.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3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3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ợ Chùa, Nghĩa Hà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ÍN HÙ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DP4, TT La Hà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7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               03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EMAG DF115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RẢI BTN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8612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2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400x2.500x3.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4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4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DUY MINH CHIẾ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5              04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45H-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22-1759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451-01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610x3.000x3.7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7.6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vùng từ BR-VT 72LA-07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3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4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7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5              04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50H-L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24-4220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512-31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630x3.000x3.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9.6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4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/4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hổ Cường, Đức Ph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PHAN LONG GIA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Phổ Cường, Tx. Đức Ph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5              04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ITACHI ZX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 LA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37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K6CAA044000102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7,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470x2.530x3.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highlight w:val="red"/>
              </w:rPr>
            </w:pPr>
            <w:r>
              <w:rPr>
                <w:color w:val="1F497D"/>
                <w:sz w:val="20"/>
                <w:highlight w:val="red"/>
              </w:rPr>
              <w:t>9/5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1F497D"/>
                <w:sz w:val="20"/>
                <w:highlight w:val="red"/>
              </w:rPr>
            </w:pPr>
            <w:r>
              <w:rPr>
                <w:color w:val="1F497D"/>
                <w:sz w:val="20"/>
                <w:highlight w:val="red"/>
              </w:rPr>
              <w:t>12/5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ương Quang Trọng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NBB QUẢNG NG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ô C1-3KCN Tịnh Phong -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</w:t>
            </w:r>
            <w:r>
              <w:rPr>
                <w:color w:val="1F497D"/>
                <w:sz w:val="20"/>
                <w:highlight w:val="yellow"/>
              </w:rPr>
              <w:t>4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              05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LA – 06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IUGONG CLG85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0828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19509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200x2.930x3.4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Chuyển vùng từ Đà Nẵng  43LA-09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6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6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XD ĐÔ THỊ VÀ KC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2 Quang Tru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8              06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LONKING CDM853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  <w:r>
              <w:rPr>
                <w:color w:val="1F497D"/>
                <w:sz w:val="20"/>
              </w:rPr>
              <w:t>1221K013270</w:t>
            </w: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&gt;LSH0853NLMAC14275&l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960x3.000x3.3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.9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6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6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P Nghĩa Chánh, Tp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ĐINH ĐIỂ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 Lê Trung Đình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8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              06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QZ100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58991001926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XGDPA553AA01719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6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.600x3.000x3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4.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huyển </w:t>
            </w:r>
            <w:r>
              <w:rPr>
                <w:color w:val="FF0000"/>
                <w:sz w:val="20"/>
              </w:rPr>
              <w:t>vùng</w:t>
            </w:r>
            <w:r>
              <w:rPr>
                <w:color w:val="1F497D"/>
                <w:sz w:val="20"/>
              </w:rPr>
              <w:t xml:space="preserve"> từ Thanh Hóa 36LA-0559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6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3/6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Trần Phú, tp. Quảng Ngã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</w:rPr>
              <w:t>C.TY TNHH MTV ĐTTM &amp; XL AN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7 Bùi Thị Xuân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8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7              06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60W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8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06W710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100x1.925x2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9/6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1/7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N C.TY TNHH HÀO HƯNG LONG AN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ẠI QUẢNG NGÃ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Bình Chánh -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4              07 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ANGCHA CPCD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35ZG31220629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A462H2HA184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6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4.285x1.490x2.7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6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4/7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5/7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TNHH T-T-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 –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8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6              07 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CPCD10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B9G1B000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D10G0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8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250x2.190x2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2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7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7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6              07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LW250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25696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00350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3,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940x2.62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9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7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7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8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8              07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OOMLION JQZ5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Á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23622A0003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5E6H4D32NA0118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900x2.800x3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4.2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/7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7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8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8              07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OOMLION JQZ5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Á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23622A001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5E6H4D36NA0118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900x2.800x3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4.2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/7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7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HÀO HƯNG Q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8              07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LIUGONG CLG83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E2016P20A0013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R21033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9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210x2.700x3.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0.9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7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/7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MTV TM TH TÂM THÀ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3/6 Nguyễn Đình Chiểu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9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               07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0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ITSUBISHI MG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5-3442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G0001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5 P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7.400x2.150x3.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9.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ổi tên chủ SH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/8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2/8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2              08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ZOOMLION JQZ55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Á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23622A0004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5E6H4D34NA0118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900x2.800x3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4.2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8/8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9/8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Bình Châu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AN QL CẢNG &amp; CẢNG VỤ ĐƯỜNG TN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Châu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9              08 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ANGCHA CPCD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4S3613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RB31712GAC12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5,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50x1.225x2.76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4.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8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8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Đô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ĐẦU TƯ IC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02 Quang Trung, Tp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9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7              08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2025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1534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070x2.980x3.5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7.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8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8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9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1              08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-25H-V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M601347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C00505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.290x2.620x3.47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.4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0/8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8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31              08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-50H-L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243968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51230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4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630x3.000x3.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9.6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10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4/10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Mỹ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CP KS –XD BÌNH M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9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4              10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SDLG LG953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  <w:r>
              <w:rPr>
                <w:color w:val="1F497D"/>
                <w:sz w:val="20"/>
              </w:rPr>
              <w:t>1214K044519</w:t>
            </w:r>
            <w:r>
              <w:rPr>
                <w:rFonts w:eastAsia="Wingdings 2" w:cs="Wingdings 2" w:ascii="Wingdings 2" w:hAnsi="Wingdings 2"/>
                <w:color w:val="1F497D"/>
                <w:sz w:val="20"/>
              </w:rPr>
              <w:t>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LG0953NCF09014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794x3.024x3.4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.6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10/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/10/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TN THẢO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Nghĩa Thương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9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               10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color w:val="1F497D"/>
                <w:sz w:val="20"/>
              </w:rPr>
              <w:t>76LA – 06</w:t>
            </w:r>
            <w:r>
              <w:rPr>
                <w:color w:val="FF0000"/>
                <w:sz w:val="20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ANY STC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–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42946008128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FCNRG7P6C20012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5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.165x3.000x3.9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4.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huyển </w:t>
            </w:r>
            <w:r>
              <w:rPr>
                <w:color w:val="FF0000"/>
                <w:sz w:val="20"/>
              </w:rPr>
              <w:t>vùng</w:t>
            </w:r>
            <w:r>
              <w:rPr>
                <w:color w:val="1F497D"/>
                <w:sz w:val="20"/>
              </w:rPr>
              <w:t xml:space="preserve"> từ Hà Nội 29LA-4375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10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1/10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â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TY TNHH XÂY DỰNG &amp; VẬN TẢI 7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42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49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               11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GD31RC-3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S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1301153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D313A43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0,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760x2.165x3.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12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12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Tịnh Phong, Sơn Tịn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</w:rPr>
              <w:t>CÔNG TY TNHH TÌNH VIỆT TÂ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Phong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9              12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AEWOO SOLAR13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202810E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L130W-V-299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300x2.496x3.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ễn vùng từ Thái Nguyên 20LA-1371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/12/20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1/12/20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Đô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TY TNHH MTV XL TMDV BẢO A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Đô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</w:t>
            </w:r>
            <w:r>
              <w:rPr>
                <w:color w:val="FF0000"/>
                <w:sz w:val="20"/>
              </w:rPr>
              <w:t>5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1              12 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80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 - 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051202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137A511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88,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095x2.120x2.7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0.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3/02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6/02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Tịnh Phong, Sơn Tịnh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QUÝ TRƯỜNG HẢ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Tịnh Thọ,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7               02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ATO KR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6-6815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R300-3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.930x2.620x3.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5.6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ển Sh từ 00450/2021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02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02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uận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XDTM SÔNG V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7 Bắc Sơn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7              02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CMG LW400K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…</w:t>
            </w:r>
            <w:r>
              <w:rPr>
                <w:color w:val="003366"/>
                <w:sz w:val="20"/>
              </w:rPr>
              <w:t>E226P22A0019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UG0440FJNCB082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2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7.750x2.718x3.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4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03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03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Bình Trị, Bình Sơ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</w:rPr>
              <w:t xml:space="preserve">C. TY CP TMDV ĐỒNG PHÁT HẢI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36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3              03           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55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J30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…</w:t>
            </w:r>
            <w:r>
              <w:rPr>
                <w:color w:val="1F497D"/>
                <w:sz w:val="20"/>
              </w:rPr>
              <w:t>M908TC0005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,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100x1.925x2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5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ễn vùng từ  Hà Nội 29LA-3954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03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03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Thương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N TƯ NHÂN THẢO THỊN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. Điện An, x. Nghĩa Thương, h.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6              03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</w:t>
            </w:r>
            <w:r>
              <w:rPr>
                <w:color w:val="FF0000"/>
                <w:sz w:val="20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SANY SYM5570JQZ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542946006846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LFCNKG7P8A20002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35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5.810x3.000x3.9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56.8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03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03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Quảng Phú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CÔNG TY TNHH MTV TÍN HÙNG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4, thị trấn La Hà, huyện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               03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CMG XP2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…</w:t>
            </w:r>
            <w:r>
              <w:rPr>
                <w:color w:val="1F497D"/>
                <w:sz w:val="20"/>
              </w:rPr>
              <w:t>B1D91220042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611200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060x2.876x3.4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.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03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03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Nghĩa Kỳ, Tư Nghĩ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</w:rPr>
              <w:t>CÔNG TY TNHH ĐT VÀ XD HUY B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ổ 8, Phường Quảng Phú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8              03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PW140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9894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MTPW019C79H556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915x2.550x3.1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6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ễn vùng từ  Hà Nội 29LA-3718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04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/04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 TY TNHH MTV TM TUYẾT DIÊ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Xã Bình Thuận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              4 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ELI CPCD35-W4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413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10353B82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44,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836x1.225x2.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9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04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04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Đô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VNB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9              4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INGYU HJ15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 -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…</w:t>
            </w:r>
            <w:r>
              <w:rPr>
                <w:color w:val="003366"/>
                <w:sz w:val="20"/>
              </w:rPr>
              <w:t>Q210442255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20422005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38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4.480x1.350x2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.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6/04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7/04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. TY TNHH MTV TMDV NGỌC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8              4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KATO NK500E - 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1F497D"/>
                <w:sz w:val="20"/>
              </w:rPr>
              <w:t>CẦN TRỤ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9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DC8 - 4033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503 – B001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13,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3.700x2.750x3.8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39.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ễn vùng từ  Đà Nẵng 43LA-0965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5/05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05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 xml:space="preserve">C. TY TNHH MTV XDTM TUẤN ĐẠ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5 An Dương Vươ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               5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AMM GRW280-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LU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ẮNG - ĐE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Ứ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024332TCD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22905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0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.670x2.144x2.99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78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5/05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8/05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. TY CP NL SÁNG TẠO Á CHÂU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FF0000"/>
                <w:sz w:val="20"/>
              </w:rPr>
              <w:t>005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09              5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1390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0389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300x3.050x3.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8.8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huyễn vùng từ  Đà Nẵng 43LA-0995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5/0</w:t>
            </w:r>
            <w:r>
              <w:rPr>
                <w:color w:val="FF0000"/>
                <w:sz w:val="20"/>
              </w:rPr>
              <w:t>6</w:t>
            </w:r>
            <w:r>
              <w:rPr>
                <w:color w:val="1F497D"/>
                <w:sz w:val="20"/>
              </w:rPr>
              <w:t>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/06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ịnh Phong, Sơn Tịn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KTĐC ENCOTEC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  <w:szCs w:val="20"/>
              </w:rPr>
              <w:t>426/9/10 Ng.Công Phương,Tp.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6              6 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FD25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D95SW1741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117A4588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41,9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650x1.150x2.0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.6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8/06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9/06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Dõng, Tp. Quảng Ngã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 TY TNHH MTV XD VT TÂN THỊNH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hôn 2, xã Nghĩa Dõ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9              6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</w:rPr>
              <w:t>XCMG LW500F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…</w:t>
            </w:r>
            <w:r>
              <w:rPr>
                <w:color w:val="1F497D"/>
                <w:sz w:val="20"/>
              </w:rPr>
              <w:t>E211223C0032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UG0500FCPCB063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000x3.200x3.5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7.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06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9/03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Bình Thuận, Bình Sơn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  <w:lang w:val="fr-FR"/>
              </w:rPr>
            </w:pPr>
            <w:r>
              <w:rPr>
                <w:color w:val="1F497D"/>
                <w:sz w:val="20"/>
              </w:rPr>
              <w:t xml:space="preserve">CÔNG TY CP TMDV ĐỒNG PHÁT HẢI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336 Hai Bà Trưng, Tp. Quảng Ngã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2              6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OMATSU WA380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D107265598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KMTWA095H010661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43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8.180x2.920x3.3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.8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huyễn vùng từ  Hà Nội 29LA-3895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/07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/07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Nghĩa Kỳ, Tư Nghĩ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ĐẠI LO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. An Hội Nam 2, x. Nghĩa Kỳ, h. Tư Nghĩ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1               7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EVELON DX210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B58TIS349066E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HKCEWBAAP50064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2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.400x2.530x3.4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.8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7/0</w:t>
            </w:r>
            <w:r>
              <w:rPr>
                <w:color w:val="FF0000"/>
                <w:sz w:val="20"/>
              </w:rPr>
              <w:t>7</w:t>
            </w:r>
            <w:r>
              <w:rPr>
                <w:color w:val="1F497D"/>
                <w:sz w:val="20"/>
              </w:rPr>
              <w:t>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07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Thuận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. TY TNHH MTV TMDV NGỌC PHÁ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Th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19              7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SUMITOMO 22-FD35PVIIIS6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S6S0456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4G210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62,5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4.330x1.360x2.2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6.4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8/08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/08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ịnh Phong, Sơn Tịnh (đổi lại ĐK chưa đóng dấu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  <w:lang w:val="fr-FR"/>
              </w:rPr>
            </w:pPr>
            <w:r>
              <w:rPr>
                <w:color w:val="FF0000"/>
                <w:sz w:val="20"/>
                <w:lang w:val="fr-FR"/>
              </w:rPr>
              <w:t>CÔNG TY TNHH T-T-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FF0000"/>
                <w:sz w:val="20"/>
              </w:rPr>
              <w:t>Xã Tịnh Phong – huyện Sơn Tịn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05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1F497D"/>
                <w:sz w:val="20"/>
              </w:rPr>
              <w:t>21             8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6LA – 0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CM FD60Z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003366"/>
                <w:sz w:val="20"/>
              </w:rPr>
              <w:t>XE NÂ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NHẬT BẢN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BB1-5694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40-074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FF0000"/>
                <w:sz w:val="20"/>
              </w:rPr>
              <w:t>83 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FF0000"/>
                <w:sz w:val="20"/>
              </w:rPr>
              <w:t>4.800x2.050x3.0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FF0000"/>
                <w:sz w:val="20"/>
              </w:rPr>
              <w:t>9.5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huyển Sh từ 00021/2010 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4/</w:t>
            </w:r>
            <w:r>
              <w:rPr>
                <w:color w:val="FF0000"/>
                <w:sz w:val="20"/>
              </w:rPr>
              <w:t>08</w:t>
            </w:r>
            <w:r>
              <w:rPr>
                <w:color w:val="1F497D"/>
                <w:sz w:val="20"/>
              </w:rPr>
              <w:t>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/08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Long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Ồ THANH CHƯƠ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Long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4             8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60W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F13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906W710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4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.100x1.925x2.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5.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/</w:t>
            </w:r>
            <w:r>
              <w:rPr>
                <w:color w:val="FF0000"/>
                <w:sz w:val="20"/>
              </w:rPr>
              <w:t>09</w:t>
            </w:r>
            <w:r>
              <w:rPr>
                <w:color w:val="1F497D"/>
                <w:sz w:val="20"/>
              </w:rPr>
              <w:t>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1/09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ánh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. TY TNHH NGUYÊN L. GIẤY D. QUẤ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ánh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1F497D"/>
                <w:sz w:val="20"/>
              </w:rPr>
              <w:t>22              9  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6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LIUGONG ZL50C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MÁY XÚC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TRUNG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6LT93902399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GJ23021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62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8.536x3.048x3.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18.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Đk lần đầu</w:t>
            </w:r>
          </w:p>
        </w:tc>
      </w:tr>
      <w:tr>
        <w:trPr>
          <w:trHeight w:val="8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right="-85" w:hanging="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8/</w:t>
            </w:r>
            <w:r>
              <w:rPr>
                <w:color w:val="FF0000"/>
                <w:sz w:val="20"/>
              </w:rPr>
              <w:t>10</w:t>
            </w:r>
            <w:r>
              <w:rPr>
                <w:color w:val="1F497D"/>
                <w:sz w:val="20"/>
              </w:rPr>
              <w:t>/20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9/10/20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Bình Châu, Bình S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CÔNG TY TNHH MTV 19/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Xã Bình Châu, huyện Bình Sơ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005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               10         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6LA – 05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YUNDAI Robex140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MÁY ĐÀO BÁNH LỐ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VÀ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ÀN QUỐ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20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D6GAA0485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HHIHQ405AA00052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07 k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7.350x2.495x3.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>13.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  <w:t xml:space="preserve">Chuyển Sh từ 00360/2020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21546" w:h="11906"/>
      <w:pgMar w:left="851" w:right="9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02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5" w:right="-61" w:hanging="0"/>
      <w:jc w:val="center"/>
    </w:pPr>
    <w:rPr>
      <w:b/>
      <w:bCs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7:00Z</dcterms:created>
  <dc:creator>huh</dc:creator>
  <dc:description/>
  <cp:keywords/>
  <dc:language>en-US</dc:language>
  <cp:lastModifiedBy>DUNGHUYNH</cp:lastModifiedBy>
  <cp:lastPrinted>2016-08-15T15:57:00Z</cp:lastPrinted>
  <dcterms:modified xsi:type="dcterms:W3CDTF">2023-10-25T00:55:00Z</dcterms:modified>
  <cp:revision>506</cp:revision>
  <dc:subject/>
  <dc:title>DANH SÁCH XE MÁY CHUYÊN DÙNG ĐĂNG KÝ TỪ NGÀY 01/01/2008</dc:title>
</cp:coreProperties>
</file>