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BIỂU MẪU BÁO CÁO </w:t>
        <w:tab/>
        <w:t>TÌNH HÌNH TỰ CÔNG BỐ CƠ SỞ ĐỦ ĐIỀU KIỆN TIÊM CHỦNG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(Gửi kèm theo Công văn số: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/SYT-NVY ngày     /5/2023 của Sở Y tế tỉnh Quảng Ngãi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Sở Y tế tỉnh</w:t>
      </w:r>
      <w:r>
        <w:rPr>
          <w:rFonts w:cs="Times New Roman" w:ascii="Times New Roman" w:hAnsi="Times New Roman"/>
          <w:b/>
          <w:sz w:val="26"/>
          <w:szCs w:val="26"/>
        </w:rPr>
        <w:t>: Quảng Ngã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Số cơ sở tiêm chủ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sv-SE"/>
        </w:rPr>
        <w:t>Tổng số cơ sở tiêm chủng trên địa bàn tỉnh</w:t>
      </w:r>
      <w:r>
        <w:rPr>
          <w:rFonts w:cs="Times New Roman" w:ascii="Times New Roman" w:hAnsi="Times New Roman"/>
          <w:lang w:val="vi-VN"/>
        </w:rPr>
        <w:t>/thành phố</w:t>
      </w:r>
      <w:r>
        <w:rPr>
          <w:rFonts w:cs="Times New Roman" w:ascii="Times New Roman" w:hAnsi="Times New Roman"/>
          <w:lang w:val="sv-SE"/>
        </w:rPr>
        <w:t>: 276 cơ sở</w:t>
      </w:r>
      <w:r>
        <w:rPr>
          <w:rFonts w:cs="Times New Roman" w:ascii="Times New Roman" w:hAnsi="Times New Roman"/>
          <w:lang w:val="vi-VN"/>
        </w:rPr>
        <w:t>, trong đó: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- Tổng số cơ sở tư nhân</w:t>
      </w:r>
      <w:r>
        <w:rPr>
          <w:rFonts w:cs="Times New Roman" w:ascii="Times New Roman" w:hAnsi="Times New Roman"/>
        </w:rPr>
        <w:t xml:space="preserve">: 24 </w:t>
      </w:r>
      <w:r>
        <w:rPr>
          <w:rFonts w:cs="Times New Roman" w:ascii="Times New Roman" w:hAnsi="Times New Roman"/>
          <w:lang w:val="vi-VN"/>
        </w:rPr>
        <w:t>cơ sở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ổng số cơ sở nhà nước</w:t>
      </w:r>
      <w:r>
        <w:rPr>
          <w:rFonts w:cs="Times New Roman" w:ascii="Times New Roman" w:hAnsi="Times New Roman"/>
        </w:rPr>
        <w:t xml:space="preserve">: 252 </w:t>
      </w:r>
      <w:r>
        <w:rPr>
          <w:rFonts w:cs="Times New Roman" w:ascii="Times New Roman" w:hAnsi="Times New Roman"/>
          <w:lang w:val="vi-VN"/>
        </w:rPr>
        <w:t>cơ sở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Cơ sở tiêm chủng đã thực hiện tự công b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cơ sở thực hiện tự công bố đủ điều kiện tiêm chủng đang hoạt động</w:t>
      </w:r>
      <w:r>
        <w:rPr>
          <w:rFonts w:cs="Times New Roman" w:ascii="Times New Roman" w:hAnsi="Times New Roman"/>
          <w:sz w:val="26"/>
          <w:szCs w:val="26"/>
        </w:rPr>
        <w:t xml:space="preserve">: 273 </w:t>
      </w:r>
      <w:r>
        <w:rPr>
          <w:rFonts w:cs="Times New Roman" w:ascii="Times New Roman" w:hAnsi="Times New Roman"/>
          <w:sz w:val="26"/>
          <w:szCs w:val="26"/>
          <w:lang w:val="vi-VN"/>
        </w:rPr>
        <w:t>cơ sở</w:t>
      </w:r>
    </w:p>
    <w:p>
      <w:pPr>
        <w:pStyle w:val="Normal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cơ sở tự công bố đủ điều kiện tiêm chủng nhưng không còn hoạt động/đã rút tên khỏi danh sách của Sở Y tế</w:t>
      </w:r>
      <w:r>
        <w:rPr>
          <w:rFonts w:cs="Times New Roman" w:ascii="Times New Roman" w:hAnsi="Times New Roman"/>
          <w:sz w:val="26"/>
          <w:szCs w:val="26"/>
        </w:rPr>
        <w:t xml:space="preserve">: 03 </w:t>
      </w:r>
      <w:r>
        <w:rPr>
          <w:rFonts w:cs="Times New Roman" w:ascii="Times New Roman" w:hAnsi="Times New Roman"/>
          <w:sz w:val="26"/>
          <w:szCs w:val="26"/>
          <w:lang w:val="vi-VN"/>
        </w:rPr>
        <w:t>cơ sở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3686"/>
        <w:gridCol w:w="481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 hình cơ sở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ự công b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cơ sở tiêm chủ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ch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Ngày/tháng/năm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đăng tải trên Cổng thông tin của Sở Y t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ung tâm Y tế thị xã Đức Ph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Trần Phú – Thị Trấn Đức Phổ -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Châ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hâu Me – Phổ Châu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Th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ạch By 2 - Phổ Thạnh -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Kh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ung Sơn – Phổ Khánh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xá Đặng Thùy Tr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ga Mân – Phổ Cường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Hò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Phạm Xuân Hòa – Thôn Hòa Thạnh – Phổ Hòa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V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ung Lý – Phổ Vinh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rạm Y tế Thị Trấ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67 Trần Kiên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thị trấn Đức Phổ - huyện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n Tự – Phổ Minh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Nh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Lợi – Phổ Nhơn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N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Trường  – Phổ Ninh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 Quang – Phổ Văn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T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Vùng 4 – Phổ Thuận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xã Phổ Ph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Hùng Nghĩa – Phổ Phong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Thạch – Phổ An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Phổ Qu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Bàn An – Phổ Quang –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viện Đa khoa khu vực Đặng Thùy Tr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Phạm Văn Đồng - thị trấn Đức Phổ, huyện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L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ạch Trụ Tây, xã Đức Lân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Ph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Văn Hà , xã Đức Phong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DP2, Thị trấn Mộ Đức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ạm Y tế Đức T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4 , xã Đức Tân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Hò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ước Mỹ , xã Đức Hòa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Th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ương Nông Bắc , xã Đức Thạnh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inh Tân Nam , xã Đức Minh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Ch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5 , xã Đức Chánh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N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4 , xã Đức Nhuận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Thắ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Khánh , xã Đức Thắng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Đức L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Kỳ Tân, xã Đức Lợi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ng tâm Y tế huyện Mộ Đứ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Đức Thạnh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3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Đức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ước Thuận, Xã Đức Phú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8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Đức 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ước Sơn, Xã Đức Hiệp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8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Bình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 tiêm dịch vụ- TTYTBS-Thị Trấn Châu Ổ, huyện Bình Sơ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7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CSSKSS-TTYTBS  Thị Trấn Châu Ổ, huyện Bình Sơ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y Phước 2, xã Bình An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Ch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Bình An Nội, xã Bình Chánh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Châ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n Đức, xã Bình Châu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C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Điềm 2, xã Bình Chương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D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Huệ 3, xã Bình Dương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Đ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n Hy, xã Bình, Đông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H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Vạn Tường, xã Bình Hải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 Bình Hò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ôn 5, xã Bình Hòa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Xuân Yên, xã Bình Hiệp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K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anh Trà, xã Bình Khương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ong Hội, xã Bình Long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n Phước, xã Bình Minh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M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ước Tích, xã Bình Mỹ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Nguy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am Bình 2, xã Bình Nguyên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 Bình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ú Nhiêu 2, xã Bình Phú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 Bình Ph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ú Long 2, xã Bình Phước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hơn Hòa 1, xã Bình Tân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hanh Đ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am Hội 2, xã Bình Thanh Đông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hanh T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ước Hòa, xã Bình Thanh Tây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h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Vĩnh An, xã Bình Thạnh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hớ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iao Thủy, xã Bình Thới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uyết Diêm 3, xã Bình Thuận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r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Lộc, xã Bình Trị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Bình Tr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 Thuận, xã Bình Trung 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 Châu 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dân phố 1, thị trấn Châu ổ,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y tế dự phò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, xã An Vĩnh, huyện Lý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Sản – TTYTQDY Lý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, xã An Vĩnh, huyện Lý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An H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, xã An Hải, huyện Lý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An B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Bác, xã An Bình, huyện Lý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Nghĩa 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ểm tiêm dịch vụ -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TTYTNH-TT Chợ Chùa, huyện Nghĩa Hàn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3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hoa HSCCCĐ-TTYTNH-TT Chợ Chùa, huyện Nghĩa Hàn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hoa CSSKSS-TTYTNH-TT Chợ Chùa, huyện Nghĩa Hàn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Nh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ân Lập, xã Hành Nhân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ín Đ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Giữa, xã Hành Tín Đông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hị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Hưng, xã Hành Thịnh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r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iệp Phổ Trung, xã Hành Trung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ại An Tây 1, xã Hành Thuận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ạm Y tế xã Hành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ình Phú Bắc, xã Hành Minh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 Chợ Chù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Bình Trung, Thị trấn Chợ Chùa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Đứ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Xuân Vinh, xã Hành Đức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Dũ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Phước, xã Hành Dũng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ín T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Miếu, xã Hành Tín Tây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Th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gọc Dạ, xã Hành Thiện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Hành Ph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òa Vinh, xã Hành Phước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Tư Nghĩ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ị Trấn La Hà, 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 Sông V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ị trấn Sông Vệ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Tr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Hà 3, xã Nghĩa Trung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Thắ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Hòa Nam, xã Nghĩa Thắng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Nghĩa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2, xã Nghĩa Sơn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Điề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iền Chánh, xã Nghĩa Điền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Hò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u Xà, xã Nghĩa Hòa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3, xã Nghĩa Lâm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M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ú Mỹ, xã Nghĩa Mỹ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 La H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ị Trấn La Hà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T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Nghĩa Thương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P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ăng Tây 2, xã Nghĩa Phương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Viên, xã Nghĩa Hiệp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Th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Nghĩa Thọ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T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Thạnh Bắc, xã Nghĩa Thuận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K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Bình, xã Nghĩa Kỳ,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Tây Tr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KSBT&amp;HIV/AIDS-TTYTTT, Đội 5, thôn Gò Rô, xã Trà Pho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Ngoại-Sản, TTYTTT, Đội 5, thôn Gò Rô, xã Trà Pho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Ph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5, thôn Gò Rô, xã Trà Pho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à Bung, xã Trà Pho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à Reo, xã Trà Pho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Nh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4, thôn Trà Huynh, xã Trà Nham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Lã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Trà Lương, xã Trà Lã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Trà Dinh, xã Trà Lã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Trà Ích, xã Trà Lã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Trà Linh, xã Trà Lã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Th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5, thôn Bắc Nguyên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3, thôn Tre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ổ 1, thôn Tre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5, thôn Tre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4, thôn Nước Biếc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Bắc Dương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ổ 1, thôn Bắc Nguyên, xã Trà Thọ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Tr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5, thôn Vàng, xã Trà Tru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3, thôn Xanh, xã Trà Tru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2, thôn Đam, xã Trà Trung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Tha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4, thôn Vuông, xã Trà Tha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3, thôn Gỗ, xã Trà Tha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Kh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6, thôn Hà, xã Trà Khê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4, thôn Sơn, xã Trà Khê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3, thôn Đông, xã Trà Khê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X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1, thôn Trà Veo, xã Trà Xi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7, thôn Trà Kem, xã Trà Xi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ội 5, thôn Trà Ôi, xã Trà Xinh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 xã Trà Qu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6, thôn Trà Xuông, xã Trà Quân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, thôn Trà Bao, xã Trà Quân, huyện Tây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thành phố Quảng Ng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 Phạm Xuân Hòa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Lê Hồng Ph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 Nguyễn Cư Trinh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Trần Hưng Đ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 Nguyễn Bá Loan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Nghiễm Nghiê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2, Nguyễn Nghiêm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Trần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Trương Định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Quảng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22, phường Quảng Phú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Chánh L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 Võ Thị Sáu, 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Nghĩa L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 Nguyễn Công Phươ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Dũ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3, xã Nghĩa Dũ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Dõ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3, xã Nghĩa Dõ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phường Nghĩa Ch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1, phường Nghĩa Chánh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Ấn T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ộc Lập, xã Tịnh Ấn Tây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phường Trương Quang Trọ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dân phố Trường Thọ Tây B, Trương Quang Trọ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Đ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Bình Đẳng, xã Tịnh Đô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gọc Thạch, xã Tịnh An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ăng Long, xã Tịnh Long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Châ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ú Bình, xã Tịnh Châu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 xã Tịnh Th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ong Thành,  xã Tịnh Thiện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6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Kh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Lại, xã Tịnh Khê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K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An Kỳ, xã Tịnh Kỳ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Hò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 Hòa, xã Tịnh Hòa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ổ Trung, xã Nghĩa An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ổ Lũy Nam, xã Nghĩa Phú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Nghĩa H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ôn Kim Thạch, xã Nghĩa Hà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viện Đa khoa thành phố Quảng Ng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 Nguyễn Du, thành phố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ung tâm Y tế Sơn H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CSPD –TTYTSH, TDP Hàng Gòn, thị trấn Di Lăng, huyện Sơn H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sản - TTYTSH, TDP Hàng Gòn, thị trấn Di Lăng, huyện Sơn H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thị trấn Di Lă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dân phố Nước Bung, thị trấn Di Lăng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H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ường Khay, xã Sơn Hạ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Chu, xã Sơn Thành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Nh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ận Sơn, xã Sơn Nham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hư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Răng, xã Sơn Sơn Thượng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Ba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à Lương, xã Sơn Bao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L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Ghè, Xã Sơn Linh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Ca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Trăng, xã Sơn Cao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Gi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Đồn, Xã Sơn Giang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à Mác, xã Sơn Hải, huyện Sơn H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Ranh, xã Sơn Ba, huyện Sơn H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hủ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Da, xã Sơn Ba, huyện Sơn H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Rào, xã Sơn Thủy, huyện Sơn H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K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ía Gối, xã Sơn Thủy, huyện Sơn H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Rút, xã Sơn Kỳ, huyện Sơn H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r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ô Níc, xã Sơn Kỳ, huyện Sơn H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0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Nà, xã Sơn Trung, huyện Sơn H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à Màu, xã Sơn Trung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Trà Bồ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KSBT –TTYT Trà Bồng Thị trấn Trà Xuân - Trà Bồ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CSSKSS–TTYT Trà Bồng Thị trấn Trà Xuân - Trà Bồ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Xuâ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ị trấn Trà Xuân - Trà B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rà Ph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ôn Phú An - Trà Phú -Trà Bồ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rà B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ôn Bình Trung - Trà Bình - T Bồ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rà Gi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ôn 3 -  Trà Giang -Trà Bồ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Tâ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ường Giang - Trà Tân – Trà B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Bù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- Trà Bùi - Trà B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Sơ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ung - Trà Sơn - Trà B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Lâ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ôn Trà Xanh - Trà Lâm -T Bồ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Thủ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5 - Trà Thủy - Trà B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ạm y tế xã Trà Hiệ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ôn Cưa - Trà Hiệp - Trà Bồ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Minh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 tiêm dịch vụ-TTYTML, Thôn 3, Xã Long Hiệp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5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Sản Nhi – TTYTML,  Thôn 3, Xã Long Hiệp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Long 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3, Xã Long Hiệp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Long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ạc sơn, xã Long Sơn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Long M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i Lãnh Hạ, xã Long Mai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Long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ôn Làng Trê, xã Long Môn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hanh 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Diệp Thượng, xã Thanh An, huyện Minh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Sơn T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Sơn Dung,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Bu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ng He xã Sơn Bua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Bãi Màu xã Sơn Tân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Mà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à Lên xã Sơn Màu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T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Xà Ruông  xã Sơn Tinh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Lậ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ng Trẫy xã Sơn Lập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Ra Pân xã Sơn Long 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an Via Sơn Dung xã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L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Vương  xã  Sơn Liên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Sơn Mù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Ra Long  xã Sơn Tân huyện Sơn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Sơn Tị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 Võ Nguyên Giáp, Tịnh Ấn Tây, Tp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Viện ĐK Sơn Tị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  Võ Nguyên Giáp, Tịnh Ấn Tây, Tp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Gi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ù Và, xã Tịnh Giang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Đ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Nhơn Bắc, xã Tịnh Đông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Bắ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inh Mỹ, xã Tịnh Bắc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inh Long, xã Tịnh Minh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ỹ Danh, xã Tịnh Hiệp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rạm Y tế Tịnh Tr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Thôn Phú Thành, xã Tịnh Trà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B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Bình Bắc, xã Tịnh Bình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ông, xã Tịnh Sơn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H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gân Giang, xã Tịnh Hà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Th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ọ Trung, xã Tịnh Thọ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xã Tịnh Ph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hế Long, xã Tịnh Phong, huyện Sơn Tịnh, tỉnh Q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Thị Trấn Ba T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DP Đá Bàn - TT Ba Tơ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Độ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am Lân - xã Ba Độ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C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Dốc Mốc II - xã  Ba Cu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Gò Rét, Ma Nghít - xã Ba Cu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Chù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Đồng Chùa - xã Ba Chùa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Điề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Làng Tương - xã Ba Điền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V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óc Đô - xã Ba Vin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T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Teng - xã Ba Thàn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uy Ba 1 - xã Ba Thành - huyện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L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úi Ngang - xã Ba Liên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Tr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on Dốc - xã Ba Tra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Bùi Hui - xã Ba Tra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Đang - xã Ba Trang - huyện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ây Muối - xã Ba Tra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B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Con Rả - xã Ba Bíc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Tiên - xã Ba Bíc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Vào - xã Ba Bíc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Đang - xã Ba Bíc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Mâm - xã Ba Bíc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L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Lâu - xã Ba Lế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ng K rúi - xã Ba Lế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D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Đồng Dinh - xã Ba Din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Khách Lang - xã Ba Din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Măng - xã Ba Dinh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T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Mạ - xã Ba Tô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ng Lùng 1 - xã Ba Tô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ô Lang - xã Ba Tô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N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Xà Râu - xã Ba Nam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ơ sở nhà nướ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Làng Vờ - xã Ba Nam 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V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iá Vực - xã Ba Vì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Tiê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Mang Biều - xã Ba Tiêu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X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Như - xã Ba Xa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Lăng - xã Ba Xa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ạm Y tế Ba Ngạ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ôn Mang Krá - xã Ba Ngạc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4/7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Kh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Vảy ốc - xã Ba Khâm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Hố sâu - xã  Ba Khâm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Giáp - xã Ba Khâm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Y tế Ba Gi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Lô - xã Ba Giang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/2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Nước Lô - xã Ba Giang - huyện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4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Gò Khôn - xã Ba Giang - huyện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4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Y tế huyện Ba T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DP Bắc Hoàn Đồn - TT Ba Tơ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1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DP Bắc Hoàn Đồn - TT Ba Tơ - huyện Ba 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1/2019</w:t>
            </w:r>
          </w:p>
        </w:tc>
      </w:tr>
      <w:tr>
        <w:trPr>
          <w:trHeight w:val="34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ổng số</w:t>
            </w:r>
            <w:r>
              <w:rPr>
                <w:rFonts w:cs="Times New Roman" w:ascii="Times New Roman" w:hAnsi="Times New Roman"/>
                <w:b/>
              </w:rPr>
              <w:t xml:space="preserve">: 252 </w:t>
            </w:r>
            <w:r>
              <w:rPr>
                <w:rFonts w:cs="Times New Roman" w:ascii="Times New Roman" w:hAnsi="Times New Roman"/>
                <w:b/>
                <w:lang w:val="vi-VN"/>
              </w:rPr>
              <w:t>cơ sở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 Cơ sở tư nhâ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ắc xin dịch vụ  Minh Tâm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ổ dân phố Tân Diêm, phường Phổ Thạnh, thị xã Đức Phổ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4/20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CVX Nghĩa 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495 Phạm Văn Đồng, thị trấn Chợ Chùa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5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C Mộ Đứ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hôn 3, xã Đức Nhuận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9/20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s-CL"/>
                </w:rPr>
                <w:t>Phòng Khám Hiền Tài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92 Trương Quang Giao, thị xã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3/2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241 Hùng Vương, Tp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5/2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375 Nguyễn Văn Linh, TP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/10/2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Xã Đức Lân, huyệ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5/20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223 Phạm Văn Đồng, TT Châu ổ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/3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291 Phạm Văn Đồng, TT Chợ Chùa, huyện Nghĩa 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8/3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IC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173 Phạm Văn Đồng, thị trấn Sông Vệ, huyện Tư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24/9/20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iêm chủng Thanh V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>237-239 Hùng Vương - phường Trần Phú - thành phố Quảng Ngãi -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1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tiêm chủng vắc xin DV Sơn H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-474 đường 17/3, thị trấn Di Lăng, huyện Sơn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7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rPr/>
            </w:pPr>
            <w:hyperlink r:id="rId3">
              <w:r>
                <w:rPr>
                  <w:rStyle w:val="InternetLink"/>
                  <w:bCs/>
                  <w:iCs/>
                  <w:sz w:val="24"/>
                  <w:szCs w:val="24"/>
                  <w:lang w:val="es-CL"/>
                </w:rPr>
                <w:t>Trung</w:t>
              </w:r>
            </w:hyperlink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 xml:space="preserve"> tâm tiêm chủng VNV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55-57 Hai Bà Trưng, TP.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2/20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11 Mai Đình Dõng, TP.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4/20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ind w:left="-288" w:right="-288"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 Cơ sở tư nhâ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>294 Nguyễn Nghiêm, phường Nguyễn Nghiêm, Thị xã Đức Ph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9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>496 Phạm Văn Đồng, Thị trấn Châu Ổ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9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rung tâm Tiêm chủng Vaccine Sơn Tị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hôn Hà Trung, xã Tịnh Hà, huyện Sơn Tịnh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12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hyperlink r:id="rId4">
              <w:r>
                <w:rPr>
                  <w:rStyle w:val="InternetLink"/>
                  <w:bCs/>
                  <w:iCs/>
                  <w:sz w:val="24"/>
                  <w:szCs w:val="24"/>
                  <w:lang w:val="es-CL"/>
                </w:rPr>
                <w:t>Cơ sở Tiêm chủng vắc xin Mộ Đức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ổ dân phố 1, Thị trấn Mộ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4/20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  <w:p>
            <w:pPr>
              <w:pStyle w:val="Bodytext22"/>
              <w:shd w:fill="auto" w:val="clear"/>
              <w:spacing w:lineRule="exact" w:line="317" w:before="40" w:after="40"/>
              <w:ind w:hanging="0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hyperlink r:id="rId5">
              <w:r>
                <w:rPr>
                  <w:rStyle w:val="InternetLink"/>
                  <w:bCs/>
                  <w:iCs/>
                  <w:sz w:val="24"/>
                  <w:szCs w:val="24"/>
                  <w:lang w:val="es-CL"/>
                </w:rPr>
                <w:t>Công ty TNHH MTV Vắc xin FVC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Xã Bình Long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9/2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hôn Mỹ Lại, xã Tịnh Khê, thành phố Quảng Ngãi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7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Thôn An Lộc Bắc, xã Bình Trị, huyện Bình Sơn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3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  <w:lang w:val="es-CL"/>
              </w:rPr>
              <w:t>755 Võ Nguyên Giáp, xã Tịnh Ấn Tây, TP. Quảng Ngãi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12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>Trung tâm Y khoa 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2A, Huỳnh Công Thiệu – thị xã Đức Phổ, tỉnh Quảng Ng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4/20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ind w:left="-288" w:right="-288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m chủng Long Châu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17"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Phạm Văn Đồng, thị trấn Châu Ổ, huyện Bình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4/2024</w:t>
            </w:r>
          </w:p>
        </w:tc>
      </w:tr>
      <w:tr>
        <w:trPr>
          <w:trHeight w:val="34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ổng số</w:t>
            </w:r>
            <w:r>
              <w:rPr>
                <w:rFonts w:cs="Times New Roman" w:ascii="Times New Roman" w:hAnsi="Times New Roman"/>
                <w:b/>
              </w:rPr>
              <w:t xml:space="preserve">: 25 </w:t>
            </w:r>
            <w:r>
              <w:rPr>
                <w:rFonts w:cs="Times New Roman" w:ascii="Times New Roman" w:hAnsi="Times New Roman"/>
                <w:b/>
                <w:lang w:val="vi-VN"/>
              </w:rPr>
              <w:t>cơ sở</w:t>
            </w:r>
          </w:p>
        </w:tc>
      </w:tr>
      <w:tr>
        <w:trPr>
          <w:trHeight w:val="34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. Tổng cộng</w:t>
            </w:r>
            <w:r>
              <w:rPr>
                <w:rFonts w:cs="Times New Roman" w:ascii="Times New Roman" w:hAnsi="Times New Roman"/>
                <w:b/>
              </w:rPr>
              <w:t xml:space="preserve">: 277 </w:t>
            </w:r>
            <w:r>
              <w:rPr>
                <w:rFonts w:cs="Times New Roman" w:ascii="Times New Roman" w:hAnsi="Times New Roman"/>
                <w:b/>
                <w:lang w:val="vi-VN"/>
              </w:rPr>
              <w:t>cơ s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ông tin cán bộ phụ trách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sv-SE"/>
        </w:rPr>
        <w:t>ọ tên: Nguyễn Thị Xuân Duyê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ĐT: 0352.837.434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mail: xuanduyensoyte@gmail.com</w:t>
      </w:r>
    </w:p>
    <w:p>
      <w:pPr>
        <w:pStyle w:val="Normal"/>
        <w:tabs>
          <w:tab w:val="clear" w:pos="720"/>
          <w:tab w:val="left" w:pos="2188" w:leader="none"/>
        </w:tabs>
        <w:spacing w:lineRule="auto" w:line="276" w:before="60" w:after="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1134" w:right="1247" w:gutter="0" w:header="0" w:top="1276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ahoma"/>
      <w:sz w:val="24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firstLine="58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t.quangngai.gov.vn/cong-bo?p_p_id=danhsachcongbohome_WAR_QNISOYTCONGBOportlet&amp;p_p_lifecycle=0&amp;p_p_state=normal&amp;p_p_mode=view&amp;p_p_col_id=_118_INSTANCE_IlZ5C9ED2fXj__column-1&amp;p_p_col_pos=1&amp;p_p_col_count=2&amp;_danhsachcongbohome_WAR_QNISOYTCONGBOportlet_id=12&amp;_danhsachcongbohome_WAR_QNISOYTCONGBOportlet_danhSachCongBoURL=%2Fweb%2Fso-y-te%2Fcong-bo&amp;_danhsachcongbohome_WAR_QNISOYTCONGBOportlet_jspPage=%2Fhtml%2Fuser%2Fdanhsachcongbohome%2Fdetail.jsp" TargetMode="External"/><Relationship Id="rId3" Type="http://schemas.openxmlformats.org/officeDocument/2006/relationships/hyperlink" Target="https://syt.quangngai.gov.vn/cong-bo?p_p_id=danhsachcongbohome_WAR_QNISOYTCONGBOportlet&amp;p_p_lifecycle=0&amp;p_p_state=normal&amp;p_p_mode=view&amp;p_p_col_id=_118_INSTANCE_IlZ5C9ED2fXj__column-1&amp;p_p_col_pos=1&amp;p_p_col_count=2&amp;_danhsachcongbohome_WAR_QNISOYTCONGBOportlet_id=24&amp;_danhsachcongbohome_WAR_QNISOYTCONGBOportlet_danhSachCongBoURL=%2Fweb%2Fso-y-te%2Fcong-bo&amp;_danhsachcongbohome_WAR_QNISOYTCONGBOportlet_jspPage=%2Fhtml%2Fuser%2Fdanhsachcongbohome%2Fdetail.jsp" TargetMode="External"/><Relationship Id="rId4" Type="http://schemas.openxmlformats.org/officeDocument/2006/relationships/hyperlink" Target="https://syt.quangngai.gov.vn/cong-bo?p_p_id=danhsachcongbohome_WAR_QNISOYTCONGBOportlet&amp;p_p_lifecycle=0&amp;p_p_state=normal&amp;p_p_mode=view&amp;p_p_col_id=_118_INSTANCE_IlZ5C9ED2fXj__column-1&amp;p_p_col_pos=1&amp;p_p_col_count=2&amp;_danhsachcongbohome_WAR_QNISOYTCONGBOportlet_id=43&amp;_danhsachcongbohome_WAR_QNISOYTCONGBOportlet_danhSachCongBoURL=%2Fweb%2Fso-y-te%2Fcong-bo&amp;_danhsachcongbohome_WAR_QNISOYTCONGBOportlet_jspPage=%2Fhtml%2Fuser%2Fdanhsachcongbohome%2Fdetail.jsp" TargetMode="External"/><Relationship Id="rId5" Type="http://schemas.openxmlformats.org/officeDocument/2006/relationships/hyperlink" Target="https://syt.quangngai.gov.vn/cong-bo?p_p_id=danhsachcongbohome_WAR_QNISOYTCONGBOportlet&amp;p_p_lifecycle=0&amp;p_p_state=normal&amp;p_p_mode=view&amp;p_p_col_id=_118_INSTANCE_IlZ5C9ED2fXj__column-1&amp;p_p_col_pos=1&amp;p_p_col_count=2&amp;_danhsachcongbohome_WAR_QNISOYTCONGBOportlet_id=33&amp;_danhsachcongbohome_WAR_QNISOYTCONGBOportlet_danhSachCongBoURL=%2Fweb%2Fso-y-te%2Fcong-bo&amp;_danhsachcongbohome_WAR_QNISOYTCONGBOportlet_jspPage=%2Fhtml%2Fuser%2Fdanhsachcongbohome%2Fdetail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1:00Z</dcterms:created>
  <dc:creator>CucYTDP</dc:creator>
  <dc:description/>
  <cp:keywords/>
  <dc:language>en-US</dc:language>
  <cp:lastModifiedBy>Xuan Duyen</cp:lastModifiedBy>
  <cp:lastPrinted>2023-03-15T08:47:00Z</cp:lastPrinted>
  <dcterms:modified xsi:type="dcterms:W3CDTF">2024-06-21T04:44:00Z</dcterms:modified>
  <cp:revision>24</cp:revision>
  <dc:subject/>
  <dc:title>Bé Y tÕ</dc:title>
</cp:coreProperties>
</file>